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МУНИЦИПАЛЬНОГО ОБРАЗОВАНИЯ “ШЕЛАНГЕРСКОЕ СЕЛЬСКОЕ ПОСЕЛЕНИЕ”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ает  о  проведении  открытого аукциона  по  продаже муниципального имущества: </w:t>
      </w:r>
    </w:p>
    <w:p>
      <w:pPr>
        <w:pStyle w:val="TextBody"/>
        <w:ind w:firstLine="720"/>
        <w:rPr/>
      </w:pPr>
      <w:r>
        <w:rPr>
          <w:sz w:val="24"/>
          <w:szCs w:val="24"/>
        </w:rPr>
        <w:t>В соответствии со ст.15 Федерального Закона РФ “О приватизации государственного и муниципального имущества” от 21.12.2001 г. №178-ФЗ, прогнозным планом приватизации муниципального имущества муниципального образования “Шелангерское сельское поселение” на 2011 год, принятого решением  Собрания депутатов муниципального образования “Шелангерское сельское поселение” № 78 от 27.12.2010г., Постановлением администрации  муниципального образования «Шелангерское сельское поселение» № _9_ от 28.01.2011 г. «О приватизации муниципального имущества муниципального образования «Шелангерское сельское поселение»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8"/>
        <w:gridCol w:w="1980"/>
        <w:gridCol w:w="993"/>
        <w:gridCol w:w="992"/>
        <w:gridCol w:w="1276"/>
        <w:gridCol w:w="1257"/>
        <w:gridCol w:w="14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и, л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лота с НДС, руб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датка,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, руб.3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ельского клуба с земельным участ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Э,  Звениговский район, дер.Большое Шигаково, ул.Шигаково, д.1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4"/>
                <w:szCs w:val="24"/>
              </w:rPr>
              <w:t>68 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4"/>
                <w:szCs w:val="24"/>
              </w:rPr>
              <w:t>6 8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– здание филиала кондитерской фабрики (комплекс) Литер А с земельным участ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Э, Звениговский район, п.Шелангер, ул.Мелиораторов, д.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7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10</w:t>
            </w:r>
          </w:p>
        </w:tc>
      </w:tr>
    </w:tbl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укцион открытый по составу участников и форме подачи предложений о цене. Победителем торгов признается участник, предложивший наиболее высокую цену за объект. Подведение итогов производится на аукционе. Договор купли-продажи заключается в течение пяти дней с даты подведения итогов аукциона с победителем аукциона. </w:t>
      </w:r>
    </w:p>
    <w:p>
      <w:pPr>
        <w:pStyle w:val="21"/>
        <w:rPr/>
      </w:pPr>
      <w:r>
        <w:rPr>
          <w:sz w:val="24"/>
          <w:szCs w:val="24"/>
        </w:rPr>
        <w:t>Собственник имущества – муниципальное образование “Шелангерское сельское поселение”.</w:t>
      </w:r>
    </w:p>
    <w:p>
      <w:pPr>
        <w:pStyle w:val="TextBody"/>
        <w:ind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Дата, время и место начала приема заявок:</w:t>
      </w:r>
    </w:p>
    <w:p>
      <w:pPr>
        <w:pStyle w:val="TextBody"/>
        <w:ind w:firstLine="284"/>
        <w:rPr>
          <w:sz w:val="24"/>
          <w:szCs w:val="24"/>
        </w:rPr>
      </w:pPr>
      <w:r>
        <w:rPr>
          <w:sz w:val="24"/>
          <w:szCs w:val="24"/>
        </w:rPr>
        <w:t>С 5.02.2011 г. рабочие дни с 8.00 до 17.00 часов по адресу: РМЭ, Звениговский район, п.Шелангер, ул.Школьная, д.35</w:t>
      </w:r>
    </w:p>
    <w:p>
      <w:pPr>
        <w:pStyle w:val="TextBody"/>
        <w:ind w:firstLine="284"/>
        <w:rPr/>
      </w:pPr>
      <w:r>
        <w:rPr>
          <w:b/>
          <w:bCs/>
          <w:sz w:val="24"/>
          <w:szCs w:val="24"/>
        </w:rPr>
        <w:t>Дата и время окончания приема заявок</w:t>
      </w:r>
      <w:r>
        <w:rPr>
          <w:sz w:val="24"/>
          <w:szCs w:val="24"/>
        </w:rPr>
        <w:t xml:space="preserve"> – 17.00 часов 04.03.2011  г.</w:t>
      </w:r>
    </w:p>
    <w:p>
      <w:pPr>
        <w:pStyle w:val="TextBody"/>
        <w:ind w:firstLine="284"/>
        <w:rPr/>
      </w:pPr>
      <w:r>
        <w:rPr>
          <w:b/>
          <w:bCs/>
          <w:sz w:val="24"/>
          <w:szCs w:val="24"/>
        </w:rPr>
        <w:t>Дата, место и время рассмотрения продавцом заявок и документов претендентов и определения участников торгов</w:t>
      </w:r>
      <w:r>
        <w:rPr>
          <w:sz w:val="24"/>
          <w:szCs w:val="24"/>
        </w:rPr>
        <w:t xml:space="preserve"> – 10.00 часов 07.03.2011г., по адресу: РМЭ, Звениговский район, п.Шелангер, ул.Школьная, д.35.</w:t>
      </w:r>
    </w:p>
    <w:p>
      <w:pPr>
        <w:pStyle w:val="TextBody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укцион состоится: </w:t>
      </w:r>
    </w:p>
    <w:p>
      <w:pPr>
        <w:pStyle w:val="TextBody"/>
        <w:ind w:firstLine="284"/>
        <w:rPr>
          <w:sz w:val="24"/>
          <w:szCs w:val="24"/>
        </w:rPr>
      </w:pPr>
      <w:r>
        <w:rPr>
          <w:bCs/>
          <w:sz w:val="24"/>
          <w:szCs w:val="24"/>
        </w:rPr>
        <w:t>По лоту №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09.00 часа 09.03.2011 г. по  адресу: РМЭ, Звениговский район,  п.Шелангер, ул.Школьная, д.35</w:t>
      </w:r>
    </w:p>
    <w:p>
      <w:pPr>
        <w:pStyle w:val="TextBody"/>
        <w:ind w:firstLine="284"/>
        <w:rPr/>
      </w:pPr>
      <w:r>
        <w:rPr>
          <w:sz w:val="24"/>
          <w:szCs w:val="24"/>
        </w:rPr>
        <w:t>По лоту №2 в 11.00 часа 09.03.2011г. по  адресу: РМЭ, Звениговский район,  п.Шелангер, ул.Школьная, д.35</w:t>
      </w:r>
    </w:p>
    <w:p>
      <w:pPr>
        <w:pStyle w:val="TextBody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>
          <w:sz w:val="24"/>
          <w:szCs w:val="24"/>
        </w:rPr>
        <w:t xml:space="preserve">Задаток должен быть перечислен на расчетный счет  Администрации муниципального образования “Шелангерское сельское поселение”, </w:t>
      </w:r>
      <w:r>
        <w:rPr>
          <w:sz w:val="24"/>
        </w:rPr>
        <w:t xml:space="preserve">р/с 40302810300003000167 в ГРКЦ НБ Республики Марий Эл Банка России г.Йошкар – Ола, БИК 048860001, ИНН /КПП 1203005937 / 120301001 </w:t>
      </w:r>
      <w:r>
        <w:rPr>
          <w:sz w:val="24"/>
          <w:szCs w:val="24"/>
        </w:rPr>
        <w:t xml:space="preserve">в срок до </w:t>
      </w:r>
      <w:r>
        <w:rPr>
          <w:color w:val="000000"/>
          <w:sz w:val="24"/>
          <w:szCs w:val="24"/>
        </w:rPr>
        <w:t>04.03.2011</w:t>
      </w:r>
      <w:r>
        <w:rPr>
          <w:sz w:val="24"/>
          <w:szCs w:val="24"/>
        </w:rPr>
        <w:t xml:space="preserve"> г. </w:t>
      </w:r>
    </w:p>
    <w:p>
      <w:pPr>
        <w:pStyle w:val="21"/>
        <w:rPr/>
      </w:pPr>
      <w:r>
        <w:rPr>
          <w:sz w:val="24"/>
          <w:szCs w:val="24"/>
        </w:rPr>
        <w:t>- Сумма задатка перечисляется на основании заключенного претендентом договора о задатке с администрацией муниципального образования “Шелангерское сельское поселение”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Задаток возвращается участникам аукциона за исключением его победителя, в течение 5 дней со дня подведения итогов аукцион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К заявке в установленной формы прилагаются следующие документы:</w:t>
      </w:r>
    </w:p>
    <w:p>
      <w:pPr>
        <w:pStyle w:val="21"/>
        <w:rPr/>
      </w:pPr>
      <w:r>
        <w:rPr>
          <w:b/>
          <w:bCs/>
          <w:sz w:val="24"/>
          <w:szCs w:val="24"/>
        </w:rPr>
        <w:t>-для юридических лиц</w:t>
      </w:r>
      <w:r>
        <w:rPr>
          <w:sz w:val="24"/>
          <w:szCs w:val="24"/>
        </w:rPr>
        <w:t>: нотариально заверенные копии учредительных документов, платежный документ с отметкой банка об исполнении, подтверждающий внесение претендентом задатка, документ,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 сведения о доле  Российской Федерации, субъекта Российской Федерации, муниципального образования в уставном капитале юридического лица, в случае подачи заявки представителем претендента – нотариальная доверенность, документ, подтверждающий уведомление территори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, опись представленных документов в двух экземплярах;</w:t>
      </w:r>
    </w:p>
    <w:p>
      <w:pPr>
        <w:pStyle w:val="21"/>
        <w:rPr/>
      </w:pPr>
      <w:r>
        <w:rPr>
          <w:b/>
          <w:bCs/>
          <w:sz w:val="24"/>
          <w:szCs w:val="24"/>
        </w:rPr>
        <w:t>-для физических лиц</w:t>
      </w:r>
      <w:r>
        <w:rPr>
          <w:sz w:val="24"/>
          <w:szCs w:val="24"/>
        </w:rPr>
        <w:t>: платежный документ с отметкой банка об исполнении, подтверждающий внесение претендентом задатка, документ, подтверждающий уведомление территори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, документ удостоверяющий личность, опись представленных документов в двух экземплярах. В случаях подачи заявки представителем претендента – нотариальная доверенность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физические и юридические лица, признаваемые покупателями в соответствии со ст.5 Закона РФ “О  приватизации  государственного  и муниципального имущества”  от  21  декабря  2001 №178-ФЗ, своевременно подавшие заявку и другие необходимые документы и внесшие задаток для участия в аукционе.</w:t>
      </w:r>
    </w:p>
    <w:p>
      <w:pPr>
        <w:pStyle w:val="TextBody"/>
        <w:ind w:firstLine="28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  более  полной  информацией  о  продаваемом  объекте и условиями договора купли – продажи можно  ознакомиться в  администрации муниципального образования “Шелангерское сельское поселение” по  адресу: п.Шелангер ул.Школьная, д.35 </w:t>
      </w:r>
      <w:r>
        <w:rPr>
          <w:b/>
          <w:bCs/>
          <w:sz w:val="24"/>
          <w:szCs w:val="24"/>
        </w:rPr>
        <w:t>Контактный  телефон: 8(83645)6-63-89</w:t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ки на приобретение муниципального имущества,  для физического лиц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ПРОДАВЦУ___________________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олное наименование Продавца)</w:t>
      </w:r>
    </w:p>
    <w:p>
      <w:pPr>
        <w:pStyle w:val="Normal"/>
        <w:ind w:left="4320" w:firstLine="720"/>
        <w:rPr/>
      </w:pP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” ______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продаже находящегося в муниципальной собственности имуще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имущества, его основные характеристики и местонах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)соблюдать условия аукциона, содержащиеся в информационном сообщении о проведении аукциона, опубликованном в ______________________  “___” ________________ 200__ г. №_____ , руководствуясь  ФЗ “О приватизации государственного и муниципального имущества” от 21 декабря 2001 г. №178-ФЗ и Положением об организации продажи государственного или муниципального имущества на аукционе, утвержденным  Постановлением  Правительства  Российской  Федерации  от  12  августа   2002  года  № 58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в случае признания победителем аукциона заключить с Продавцом договор купли-продажи не позднее  пяти дней с даты подведения итогов аукциона и уплатить Продавцу стоимость имущества, установленную по результатам аукциона, в срок , определяемые договором купли-продажи;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 и банковские реквизиты Претендента: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/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ПРИЛОЖЕНИЯ: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/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Копию паспорта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Платежное поручение с отметкой банка об исполнении, подтверждающее внесение Претендентом установленной суммы задатка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Подписанная Претендентом опись представляемых документов (в двух экземплярах)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 претендента (его полномочного представителя)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ка принята Продавцом: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ас.___ мин.___ “___”_____________20__г. за №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 уполномоченного лица Продавца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ки на приобретение муниципального имущества,  для юридического лиц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ПРОДАВЦУ___________________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олное наименование Продавца)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” ______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, именуемый далее Претенденто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, подающего зая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(фамилия, имя, отчество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ующего на основании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продаже находящегося в муниципальной собственности имущества: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(наименование имущества, его основные характеристики и местонахожд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) соблюдать условия аукциона, содержащиеся в информационном сообщении о проведении аукциона, опубликованном в ______________________  “___” ________________ 20__ г. №_____ , руководствуясь  ФЗ “О приватизации государственного и муниципального имущества” от 21 декабря 2001 г. №178-ФЗ и Положением об организации продажи государственного или муниципального имущества на аукционе, утвержденным  Постановлением  Правительства  Российской  Федерации  от  12  августа   2002  года  № 585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в случае признания победителем аукциона заключить с Продавцом договор купли-продажи не позднее  пяти дней с даты подведения итогов аукциона и уплатить Продавцу стоимость имущества, установленную по результатам аукциона, в срок , определяемые договором купли-продажи;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 и банковские реквизиты Претендента: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/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1.Копия учредительных документов Претендента (юридического лица),нотариально  заверенные в установленном порядке;</w:t>
      </w:r>
    </w:p>
    <w:p>
      <w:pPr>
        <w:pStyle w:val="2"/>
        <w:ind w:firstLine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документ, подтверждающий уведомление федерального антимонопольного органа или его территориального органа  о намерении приобрести подлежащее приватизации имущество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-документы, подтверждающие наличие (отсутствие) в установленном капитале Претендента доли Российской Федерации, субъектов Российской Федерации, муниципальных образований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2.Платежное поручение с отметкой банка об исполнении, подтверждающее внесение Претендентов установленной суммы задатк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.Решение в письменной форме соответствующего органа управления Претендента (юридического лица), разрешающее приобретение имущества, если это необходимо в соответствии с учредительными документами Претендента и законодательством страны, в которой зарегистрирован Претендент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4.Подписанная Претендентом опись представляемых документов (в двух экземпляра)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 претендента (его полномочного представителя)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ка принята Продавцом: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ас___ мин.___ “___”_____________20__г. за  №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 уполномоченного лица Продавца</w:t>
      </w:r>
    </w:p>
    <w:p>
      <w:pPr>
        <w:pStyle w:val="2"/>
        <w:jc w:val="left"/>
        <w:rPr/>
      </w:pPr>
      <w:r>
        <w:rPr/>
        <w:t>_____________________________________</w:t>
      </w:r>
    </w:p>
    <w:p>
      <w:pPr>
        <w:pStyle w:val="2"/>
        <w:jc w:val="left"/>
        <w:rPr>
          <w:sz w:val="24"/>
          <w:szCs w:val="24"/>
        </w:rPr>
      </w:pPr>
      <w:r>
        <w:rPr/>
        <w:t xml:space="preserve">                                                                                          </w:t>
      </w:r>
    </w:p>
    <w:p>
      <w:pPr>
        <w:pStyle w:val="1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                                                                                                 </w:t>
      </w:r>
      <w:r>
        <w:rPr>
          <w:b/>
          <w:bCs/>
        </w:rPr>
        <w:t>УТВЕРЖДАЮ:</w:t>
      </w:r>
    </w:p>
    <w:p>
      <w:pPr>
        <w:pStyle w:val="1"/>
        <w:ind w:left="5040" w:hanging="0"/>
        <w:rPr/>
      </w:pPr>
      <w:r>
        <w:rPr/>
        <w:t xml:space="preserve">         </w:t>
      </w:r>
      <w:r>
        <w:rPr/>
        <w:t>Глава  администрации</w:t>
      </w:r>
    </w:p>
    <w:p>
      <w:pPr>
        <w:pStyle w:val="1"/>
        <w:rPr/>
      </w:pPr>
      <w:r>
        <w:rPr/>
        <w:tab/>
        <w:tab/>
        <w:tab/>
        <w:tab/>
        <w:tab/>
        <w:tab/>
        <w:tab/>
        <w:t xml:space="preserve">         муниципального образования</w:t>
      </w:r>
    </w:p>
    <w:p>
      <w:pPr>
        <w:pStyle w:val="1"/>
        <w:ind w:left="5040" w:hanging="0"/>
        <w:rPr/>
      </w:pPr>
      <w:r>
        <w:rPr/>
        <w:t xml:space="preserve">         “</w:t>
      </w:r>
      <w:r>
        <w:rPr/>
        <w:t xml:space="preserve">Шелангерское сельское                     </w:t>
      </w:r>
    </w:p>
    <w:p>
      <w:pPr>
        <w:pStyle w:val="1"/>
        <w:tabs>
          <w:tab w:val="clear" w:pos="708"/>
          <w:tab w:val="left" w:pos="7740" w:leader="none"/>
        </w:tabs>
        <w:ind w:left="5040" w:hanging="0"/>
        <w:rPr/>
      </w:pPr>
      <w:r>
        <w:rPr/>
        <w:t xml:space="preserve">         </w:t>
      </w:r>
      <w:r>
        <w:rPr/>
        <w:t>поселение”</w:t>
        <w:tab/>
      </w:r>
    </w:p>
    <w:p>
      <w:pPr>
        <w:pStyle w:val="1"/>
        <w:rPr/>
      </w:pPr>
      <w:r>
        <w:rPr/>
        <w:t xml:space="preserve">                                                                    </w:t>
      </w:r>
      <w:r>
        <w:rPr/>
        <w:t>______________Р.И.Васильева</w:t>
      </w:r>
    </w:p>
    <w:p>
      <w:pPr>
        <w:pStyle w:val="1"/>
        <w:rPr/>
      </w:pPr>
      <w:r>
        <w:rPr/>
        <w:t xml:space="preserve">                                                                           “ </w:t>
      </w:r>
      <w:r>
        <w:rPr/>
        <w:t xml:space="preserve">28” </w:t>
      </w:r>
      <w:r>
        <w:rPr>
          <w:u w:val="single"/>
        </w:rPr>
        <w:t xml:space="preserve"> января </w:t>
      </w:r>
      <w:r>
        <w:rPr/>
        <w:t xml:space="preserve">  2011  г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1"/>
        <w:rPr>
          <w:b/>
          <w:b/>
          <w:bCs/>
        </w:rPr>
      </w:pPr>
      <w:r>
        <w:rPr>
          <w:b/>
          <w:bCs/>
        </w:rPr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 xml:space="preserve">ОБ УСЛОВИЯХ ПРИВАТИЗАЦИИ </w:t>
      </w:r>
    </w:p>
    <w:p>
      <w:pPr>
        <w:pStyle w:val="1"/>
        <w:jc w:val="center"/>
        <w:rPr/>
      </w:pPr>
      <w:r>
        <w:rPr>
          <w:b/>
          <w:bCs/>
        </w:rPr>
        <w:t>МУНИЦИПАЛЬНОГО ИМУЩЕСТВА  МУНИЦИПАЛЬНОГО ОБРАЗОВАНИЯ “Шелангерское сельское поселение”</w:t>
      </w:r>
    </w:p>
    <w:p>
      <w:pPr>
        <w:pStyle w:val="TextBody"/>
        <w:rPr/>
      </w:pPr>
      <w:r>
        <w:rPr>
          <w:i/>
          <w:szCs w:val="28"/>
        </w:rPr>
        <w:t>Здание сельского клуба</w:t>
      </w:r>
      <w:r>
        <w:rPr>
          <w:i/>
          <w:iCs/>
        </w:rPr>
        <w:t xml:space="preserve">, расположенного по адресу: РМЭ, Звениговский р-н, дер.Большое Шигаково, ул.Шигаково, д.17а, 1979 года постройки, общей площадью – </w:t>
      </w:r>
      <w:r>
        <w:rPr>
          <w:i/>
          <w:szCs w:val="28"/>
        </w:rPr>
        <w:t xml:space="preserve">134,5 </w:t>
      </w:r>
      <w:r>
        <w:rPr>
          <w:i/>
          <w:iCs/>
        </w:rPr>
        <w:t>кв.м.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center"/>
        <w:rPr/>
      </w:pPr>
      <w:r>
        <w:rPr/>
        <w:t>Республика  Марий  Эл</w:t>
      </w:r>
    </w:p>
    <w:p>
      <w:pPr>
        <w:pStyle w:val="1"/>
        <w:jc w:val="center"/>
        <w:rPr/>
      </w:pPr>
      <w:r>
        <w:rPr/>
        <w:t>П.Шелангер</w:t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О ПРИВАТИЗАЦИИ  МУНИЦИПАЛЬНОГО  ИМУЩЕСТВА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rPr/>
      </w:pPr>
      <w:r>
        <w:rPr/>
        <w:t xml:space="preserve"> </w:t>
      </w:r>
      <w:r>
        <w:rPr>
          <w:i/>
          <w:iCs/>
          <w:sz w:val="24"/>
          <w:szCs w:val="24"/>
        </w:rPr>
        <w:t>Настоящее решение об условиях приватизации муниципального имущества муниципального образования “Шелангерское сельское поселение” разработано в соответствии со ст.14 Федерального Закона РФ “О приватизации государственного и муниципального имущества” от 21.12.2001 г. №178-ФЗ, принимается в соответствии с прогнозным планом приватизации муниципального имущества муниципального образования “Шелангерское сельское поселение” на 2011 год, принятого решением  Собрания депутатов муниципального образования “Шелангерское сельское поселение” № 78 от 27.12.2010 г.</w:t>
      </w:r>
    </w:p>
    <w:p>
      <w:pPr>
        <w:pStyle w:val="TextBody"/>
        <w:ind w:firstLine="720"/>
        <w:rPr>
          <w:sz w:val="24"/>
          <w:szCs w:val="24"/>
        </w:rPr>
      </w:pPr>
      <w:r>
        <w:rPr>
          <w:i/>
          <w:iCs/>
          <w:sz w:val="24"/>
          <w:szCs w:val="24"/>
        </w:rPr>
        <w:t>.</w:t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Характеристика имущества: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tabs>
          <w:tab w:val="clear" w:pos="708"/>
          <w:tab w:val="left" w:pos="435" w:leader="none"/>
        </w:tabs>
        <w:ind w:left="435" w:hanging="435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1.1.  </w:t>
        <w:tab/>
        <w:t>Наименование    имущества:</w:t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здание сельского клуба</w:t>
      </w:r>
      <w:r>
        <w:rPr>
          <w:i/>
          <w:iCs/>
          <w:sz w:val="24"/>
          <w:szCs w:val="24"/>
        </w:rPr>
        <w:t>, 1979 года постройки, назначение – нежилое, культурно-зрелищное общей площадью – 134,5 кв.м.,  стены – кирпичные, перекрытия – деревянные, с земельным участком площадью 1219,8 кв.м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1.2</w:t>
        <w:tab/>
        <w:t>Местонахождение  имущества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>РМЭ, Звениговский р-н, дер.Большое Шигаково, ул.Шигаково, д.17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1"/>
          <w:numId w:val="4"/>
        </w:numPr>
        <w:tabs>
          <w:tab w:val="clear" w:pos="708"/>
          <w:tab w:val="left" w:pos="435" w:leader="none"/>
        </w:tabs>
        <w:autoSpaceDE w:val="false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олное  наименование  и  адрес  балансодержателя:</w:t>
      </w:r>
      <w:r>
        <w:rPr>
          <w:sz w:val="24"/>
          <w:szCs w:val="24"/>
        </w:rPr>
        <w:t xml:space="preserve">  администрация муниципального образования “Шелангерское сельское поселение”, РМЭ, Звениговский р-н, п.Шелангер, ул.Школьная, д.35</w:t>
      </w:r>
    </w:p>
    <w:p>
      <w:pPr>
        <w:pStyle w:val="1"/>
        <w:tabs>
          <w:tab w:val="clear" w:pos="708"/>
          <w:tab w:val="left" w:pos="435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1"/>
        <w:numPr>
          <w:ilvl w:val="1"/>
          <w:numId w:val="5"/>
        </w:numPr>
        <w:autoSpaceDE w:val="false"/>
        <w:rPr>
          <w:sz w:val="24"/>
          <w:szCs w:val="24"/>
        </w:rPr>
      </w:pPr>
      <w:r>
        <w:rPr>
          <w:i/>
          <w:iCs/>
          <w:sz w:val="24"/>
          <w:szCs w:val="24"/>
        </w:rPr>
        <w:t>Наличие  обременений: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отсутствует;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1.5.</w:t>
        <w:tab/>
        <w:t xml:space="preserve">Данные о государственной регистрации имущества: </w:t>
      </w:r>
      <w:r>
        <w:rPr>
          <w:sz w:val="24"/>
          <w:szCs w:val="24"/>
        </w:rPr>
        <w:t>Свидетельство о государственной регистрации права серия 12 МР  №508153 от 03 сентября 2010 года, о чем в Едином государственном реестре прав на недвижимое имущество и сделок с ним 03.09.2010 г.сделана запись регистрации № 12-12-03/014/2010-321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пособ  приватизации имущества.</w:t>
      </w:r>
    </w:p>
    <w:p>
      <w:pPr>
        <w:pStyle w:val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1.</w:t>
        <w:tab/>
        <w:t>Форма  проведения  торгов  по  продаже  имущества:</w:t>
      </w:r>
    </w:p>
    <w:p>
      <w:pPr>
        <w:pStyle w:val="2"/>
        <w:jc w:val="both"/>
        <w:rPr/>
      </w:pPr>
      <w:r>
        <w:rPr>
          <w:b w:val="false"/>
        </w:rPr>
        <w:t xml:space="preserve">   </w:t>
      </w:r>
      <w:r>
        <w:rPr>
          <w:b w:val="false"/>
          <w:sz w:val="24"/>
          <w:szCs w:val="24"/>
        </w:rPr>
        <w:t>Аукцион  открытый  по  составу  участников  и  по  форме  подачи  предложений  о  цене.</w:t>
      </w:r>
    </w:p>
    <w:p>
      <w:pPr>
        <w:pStyle w:val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Нормативная цена</w:t>
      </w:r>
    </w:p>
    <w:p>
      <w:pPr>
        <w:pStyle w:val="1"/>
        <w:jc w:val="both"/>
        <w:rPr/>
      </w:pPr>
      <w:r>
        <w:rPr>
          <w:sz w:val="24"/>
          <w:szCs w:val="24"/>
        </w:rPr>
        <w:t>3.1</w:t>
        <w:tab/>
        <w:t>Нормативная цена нежилого помещения – сельского клуба, 1979 года постройки, общей площадью – 134,5 кв.м,  установлена на основании  Постановления Правительства Российской Федерации № 87 от 14 февраля 2006 г. “Об утверждении Правил определения нормативной цены подлежащего приватизации государственного или муниципального имущества”  и составляет 68 200 рублей (без учета НДС).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Условия  продажи  имущества.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jc w:val="both"/>
        <w:rPr/>
      </w:pPr>
      <w:r>
        <w:rPr>
          <w:sz w:val="24"/>
          <w:szCs w:val="24"/>
        </w:rPr>
        <w:t>4.1.</w:t>
        <w:tab/>
        <w:t>Начальная  цена здания сельского клуба, 1979 года постройки, общей площадью – 134,5 кв.м. установлена на  основании  отчета  № 294.120-11/2010 и №295.120-11/2010“Об  оценке рыночной стоимости здания сельского клуба и земельного участка, расположенных по адресу: РМЭ, Звениговский р-н, дер.Большое Шигаково, ул.Шигаково, д.17а ООО  “Центр  Недвижимости, Экспертизы и Оценки”  от  26.11.2010 г.  и составляет 68 200 руб. (с учетом НДС)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/>
      </w:pPr>
      <w:r>
        <w:rPr>
          <w:sz w:val="24"/>
          <w:szCs w:val="24"/>
        </w:rPr>
        <w:t>4.2.</w:t>
        <w:tab/>
        <w:t>Шаг аукциона в размере 3 (трех) процентов  от начальной цены объекта продажи установлен на основании протокола №1 заседания комиссии по приватизации от 28.01.2011 г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4.3.</w:t>
        <w:tab/>
        <w:t>Сроки  проведения  аукциона: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стечении 30 дней с даты публикации информационного сообщения о приватизации муниципального имущества в газете “Звениговская неделя” и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zv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4.4.</w:t>
        <w:tab/>
        <w:t>Наличие ограничений на участие в торгах (с указанием оснований для  установления ограничений) - нет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Распределение  средств  от  приватизации имущества</w:t>
      </w:r>
      <w:r>
        <w:rPr>
          <w:sz w:val="24"/>
          <w:szCs w:val="24"/>
        </w:rPr>
        <w:t>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/>
      </w:pPr>
      <w:r>
        <w:rPr>
          <w:sz w:val="24"/>
          <w:szCs w:val="24"/>
        </w:rPr>
        <w:t>Средства от приватизации имущества в полном объеме поступают в бюджет муниципального образования “Шелангерское сельское поселение”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/>
      </w:pPr>
      <w:r>
        <w:rPr>
          <w:sz w:val="24"/>
          <w:szCs w:val="24"/>
        </w:rPr>
        <w:t>Дата составления Решения об условиях приватизации муниципального имущества 28.01.2011 года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 комиссии      _____________________ Васильева Р.И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                   _____________________ Исаев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_____________________ Иванова К.А.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_____________________ Капитонова Э.И.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_____________________ Аканаева Л.Г.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 xml:space="preserve">                                                                                                   </w:t>
      </w:r>
      <w:r>
        <w:rPr>
          <w:b/>
          <w:bCs/>
        </w:rPr>
        <w:t>УТВЕРЖДАЮ:</w:t>
      </w:r>
    </w:p>
    <w:p>
      <w:pPr>
        <w:pStyle w:val="1"/>
        <w:ind w:left="5040" w:hanging="0"/>
        <w:rPr/>
      </w:pPr>
      <w:r>
        <w:rPr/>
        <w:t xml:space="preserve">         </w:t>
      </w:r>
      <w:r>
        <w:rPr/>
        <w:t>Глава  администрации</w:t>
      </w:r>
    </w:p>
    <w:p>
      <w:pPr>
        <w:pStyle w:val="1"/>
        <w:rPr/>
      </w:pPr>
      <w:r>
        <w:rPr/>
        <w:tab/>
        <w:tab/>
        <w:tab/>
        <w:tab/>
        <w:tab/>
        <w:tab/>
        <w:tab/>
        <w:t xml:space="preserve">         муниципального образования</w:t>
      </w:r>
    </w:p>
    <w:p>
      <w:pPr>
        <w:pStyle w:val="1"/>
        <w:ind w:left="5040" w:hanging="0"/>
        <w:rPr/>
      </w:pPr>
      <w:r>
        <w:rPr/>
        <w:t xml:space="preserve">         “</w:t>
      </w:r>
      <w:r>
        <w:rPr/>
        <w:t xml:space="preserve">Шелангерское сельское                     </w:t>
      </w:r>
    </w:p>
    <w:p>
      <w:pPr>
        <w:pStyle w:val="1"/>
        <w:tabs>
          <w:tab w:val="clear" w:pos="708"/>
          <w:tab w:val="left" w:pos="7740" w:leader="none"/>
        </w:tabs>
        <w:ind w:left="5040" w:hanging="0"/>
        <w:rPr/>
      </w:pPr>
      <w:r>
        <w:rPr/>
        <w:t xml:space="preserve">         </w:t>
      </w:r>
      <w:r>
        <w:rPr/>
        <w:t>поселение”</w:t>
        <w:tab/>
      </w:r>
    </w:p>
    <w:p>
      <w:pPr>
        <w:pStyle w:val="1"/>
        <w:rPr/>
      </w:pPr>
      <w:r>
        <w:rPr/>
        <w:t xml:space="preserve">                                                                    </w:t>
      </w:r>
      <w:r>
        <w:rPr/>
        <w:t>______________Р.И.Васильева</w:t>
      </w:r>
    </w:p>
    <w:p>
      <w:pPr>
        <w:pStyle w:val="1"/>
        <w:rPr/>
      </w:pPr>
      <w:r>
        <w:rPr/>
        <w:t xml:space="preserve">                                                                           “ </w:t>
      </w:r>
      <w:r>
        <w:rPr/>
        <w:t xml:space="preserve">28” </w:t>
      </w:r>
      <w:r>
        <w:rPr>
          <w:u w:val="single"/>
        </w:rPr>
        <w:t xml:space="preserve"> января </w:t>
      </w:r>
      <w:r>
        <w:rPr/>
        <w:t xml:space="preserve">  2011  г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1"/>
        <w:rPr>
          <w:b/>
          <w:b/>
          <w:bCs/>
        </w:rPr>
      </w:pPr>
      <w:r>
        <w:rPr>
          <w:b/>
          <w:bCs/>
        </w:rPr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 xml:space="preserve">ОБ УСЛОВИЯХ ПРИВАТИЗАЦИИ </w:t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МУНИЦИПАЛЬНОГО ИМУЩЕСТВА  МУНИЦИПАЛЬНОГО ОБРАЗОВАНИЯ “Шелангерское сельское поселение”</w:t>
      </w:r>
    </w:p>
    <w:p>
      <w:pPr>
        <w:pStyle w:val="TextBody"/>
        <w:rPr/>
      </w:pPr>
      <w:r>
        <w:rPr>
          <w:i/>
          <w:szCs w:val="28"/>
        </w:rPr>
        <w:t>Здание филиала кондитерской фабрики (комплекс), литА</w:t>
      </w:r>
      <w:r>
        <w:rPr>
          <w:i/>
          <w:iCs/>
        </w:rPr>
        <w:t xml:space="preserve">, расположенного по адресу: РМЭ, Звениговский р-н, п.Шелангер, ул.Мелиораторов, д.5а, 1969 года постройки, общей площадью – </w:t>
      </w:r>
      <w:r>
        <w:rPr>
          <w:i/>
          <w:szCs w:val="28"/>
        </w:rPr>
        <w:t xml:space="preserve">1457,9 </w:t>
      </w:r>
      <w:r>
        <w:rPr>
          <w:i/>
          <w:iCs/>
        </w:rPr>
        <w:t>кв.м.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center"/>
        <w:rPr/>
      </w:pPr>
      <w:r>
        <w:rPr/>
        <w:t>Республика  Марий  Эл</w:t>
      </w:r>
    </w:p>
    <w:p>
      <w:pPr>
        <w:pStyle w:val="1"/>
        <w:jc w:val="center"/>
        <w:rPr/>
      </w:pPr>
      <w:r>
        <w:rPr/>
        <w:t>П.Шелангер</w:t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О ПРИВАТИЗАЦИИ  МУНИЦИПАЛЬНОГО  ИМУЩЕСТВА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rPr/>
      </w:pPr>
      <w:r>
        <w:rPr/>
        <w:t xml:space="preserve"> </w:t>
      </w:r>
      <w:r>
        <w:rPr>
          <w:i/>
          <w:iCs/>
          <w:sz w:val="24"/>
          <w:szCs w:val="24"/>
        </w:rPr>
        <w:t>Настоящее решение об условиях приватизации муниципального имущества муниципального образования “Шелангерское сельское поселение” разработано в соответствии со ст.14 Федерального Закона РФ “О приватизации государственного и муниципального имущества” от 21.12.2001 г. №178-ФЗ, принимается в соответствии с прогнозным планом приватизации муниципального имущества муниципального образования “Шелангерское сельское поселение” на 2011 год, принятого решением  Собрания депутатов муниципального образования “Шелангерское сельское поселение” № 78 от 27.12.2010 г.</w:t>
      </w:r>
    </w:p>
    <w:p>
      <w:pPr>
        <w:pStyle w:val="TextBody"/>
        <w:ind w:firstLine="720"/>
        <w:rPr>
          <w:sz w:val="24"/>
          <w:szCs w:val="24"/>
        </w:rPr>
      </w:pPr>
      <w:r>
        <w:rPr>
          <w:i/>
          <w:iCs/>
          <w:sz w:val="24"/>
          <w:szCs w:val="24"/>
        </w:rPr>
        <w:t>.</w:t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Характеристика имущества: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tabs>
          <w:tab w:val="clear" w:pos="708"/>
          <w:tab w:val="left" w:pos="435" w:leader="none"/>
        </w:tabs>
        <w:ind w:left="435" w:hanging="435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1.1.  </w:t>
        <w:tab/>
        <w:t>Наименование    имущества:</w:t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здание филиала кондитерской фабрики (комплекс) Литер А</w:t>
      </w:r>
      <w:r>
        <w:rPr>
          <w:i/>
          <w:iCs/>
          <w:sz w:val="24"/>
          <w:szCs w:val="24"/>
        </w:rPr>
        <w:t>, 1969 года постройки, назначение – нежилое, общей площадью – 1457,9 кв.м.,  стены – кирпичные, перекрытия – железобетонные, кровля – совмещенная рулонная, полы асфальтовые, с земельным участком площадью 6705 кв.м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1.2</w:t>
        <w:tab/>
        <w:t>Местонахождение  имущества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>РМЭ, Звениговский р-н, п.Шелангер, ул.Мелиораторов, д.5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1"/>
          <w:numId w:val="1"/>
        </w:numPr>
        <w:tabs>
          <w:tab w:val="clear" w:pos="708"/>
          <w:tab w:val="left" w:pos="435" w:leader="none"/>
        </w:tabs>
        <w:autoSpaceDE w:val="false"/>
        <w:jc w:val="both"/>
        <w:rPr/>
      </w:pPr>
      <w:r>
        <w:rPr>
          <w:i/>
          <w:iCs/>
          <w:sz w:val="24"/>
          <w:szCs w:val="24"/>
        </w:rPr>
        <w:t>Полное  наименование  и  адрес  балансодержателя:</w:t>
      </w:r>
      <w:r>
        <w:rPr>
          <w:sz w:val="24"/>
          <w:szCs w:val="24"/>
        </w:rPr>
        <w:t xml:space="preserve">  администрация муниципального образования “Шелангерское сельское поселение”, РМЭ, Звениговский р-н, п.Шелангер, ул.Школьная, д.35</w:t>
      </w:r>
    </w:p>
    <w:p>
      <w:pPr>
        <w:pStyle w:val="1"/>
        <w:tabs>
          <w:tab w:val="clear" w:pos="708"/>
          <w:tab w:val="left" w:pos="435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1"/>
        <w:numPr>
          <w:ilvl w:val="1"/>
          <w:numId w:val="2"/>
        </w:numPr>
        <w:autoSpaceDE w:val="false"/>
        <w:rPr>
          <w:sz w:val="24"/>
          <w:szCs w:val="24"/>
        </w:rPr>
      </w:pPr>
      <w:r>
        <w:rPr>
          <w:i/>
          <w:iCs/>
          <w:sz w:val="24"/>
          <w:szCs w:val="24"/>
        </w:rPr>
        <w:t>Наличие  обременений: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отсутствует;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1.6.</w:t>
        <w:tab/>
        <w:t xml:space="preserve">Данные о государственной регистрации имущества: </w:t>
      </w:r>
      <w:r>
        <w:rPr>
          <w:sz w:val="24"/>
          <w:szCs w:val="24"/>
        </w:rPr>
        <w:t>Свидетельство о государственной регистрации права серия 12 МР  №256570 от 28 июля 2008 года, о чем в Едином государственном реестре прав на недвижимое имущество и сделок с ним 28.097.2008 г.сделана запись регистрации № 12-12-03/014/2008-424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пособ  приватизации имущества.</w:t>
      </w:r>
    </w:p>
    <w:p>
      <w:pPr>
        <w:pStyle w:val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1.</w:t>
        <w:tab/>
        <w:t>Форма  проведения  торгов  по  продаже  имущества:</w:t>
      </w:r>
    </w:p>
    <w:p>
      <w:pPr>
        <w:pStyle w:val="2"/>
        <w:jc w:val="both"/>
        <w:rPr/>
      </w:pPr>
      <w:r>
        <w:rPr>
          <w:b w:val="false"/>
        </w:rPr>
        <w:t xml:space="preserve">   </w:t>
      </w:r>
      <w:r>
        <w:rPr>
          <w:b w:val="false"/>
          <w:sz w:val="24"/>
          <w:szCs w:val="24"/>
        </w:rPr>
        <w:t>Аукцион  открытый  по  составу  участников  и  по  форме  подачи  предложений  о  цене.</w:t>
      </w:r>
    </w:p>
    <w:p>
      <w:pPr>
        <w:pStyle w:val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Нормативная цена</w:t>
      </w:r>
    </w:p>
    <w:p>
      <w:pPr>
        <w:pStyle w:val="1"/>
        <w:jc w:val="both"/>
        <w:rPr/>
      </w:pPr>
      <w:r>
        <w:rPr>
          <w:sz w:val="24"/>
          <w:szCs w:val="24"/>
        </w:rPr>
        <w:t>3.1</w:t>
        <w:tab/>
        <w:t>Нормативная цена нежилого помещения – здание филиала кондитерской фабрики (комплекс) Литер А, 1969 года постройки, общей площадью – 1457,9 кв.м,  установлена на основании  Постановления Правительства Российской Федерации № 87 от 14 февраля 2006 г. “Об утверждении Правил определения нормативной цены подлежащего приватизации государственного или муниципального имущества”  и составляет 1 317 000 рублей (без учета НДС).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Условия  продажи  имущества.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jc w:val="both"/>
        <w:rPr/>
      </w:pPr>
      <w:r>
        <w:rPr>
          <w:sz w:val="24"/>
          <w:szCs w:val="24"/>
        </w:rPr>
        <w:t>4.1.</w:t>
        <w:tab/>
        <w:t>Начальная цена нежилого помещения – здание филиала кондитерской фабрики (комплекс) Литер А, 1969 года постройки, общей площадью – 1457,9 кв.м установлена на  основании отчета  № 269.104-10/2010 и №270.104-10/2010“Об оценке рыночной стоимости здания филиала кондитерской фабрики (комплекс), лит.А, и земельного участка, расположенных по адресу: РМЭ, Звениговский р-н, п.Шелангер, ул.Мелиораторов, д.5а ООО  “Центр  Недвижимости, Экспертизы и Оценки”  от  19.10.2010 г. и составляет 1 317 000 руб. (с учетом НДС)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/>
      </w:pPr>
      <w:r>
        <w:rPr>
          <w:sz w:val="24"/>
          <w:szCs w:val="24"/>
        </w:rPr>
        <w:t>4.2.</w:t>
        <w:tab/>
        <w:t>Шаг аукциона в размере 3 (трех) процентов  от начальной цены объекта продажи установлен на основании протокола №1 заседания комиссии по приватизации от 28.01.2011 г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4.3.</w:t>
        <w:tab/>
        <w:t>Сроки  проведения  аукциона: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По истечении 30 дней с даты публикации информационного сообщения о приватизации муниципального имущества в газете “Звениговская неделя”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4.4.</w:t>
        <w:tab/>
        <w:t>Наличие ограничений на участие в торгах (с указанием оснований для  установления ограничений) - нет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Распределение  средств  от  приватизации имущества</w:t>
      </w:r>
      <w:r>
        <w:rPr>
          <w:sz w:val="24"/>
          <w:szCs w:val="24"/>
        </w:rPr>
        <w:t>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Средства от приватизации имущества в полном объеме поступают в бюджет муниципального образования “Шелангерское сельское поселение”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Дата составления Решения об условиях приватизации муниципального имущества 28.01.2011 года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комиссии      _____________________ Васильева Р.И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                   _____________________ Исаев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_____________________ Иванова К.А.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_____________________ Капитонова Э.И.</w:t>
      </w:r>
    </w:p>
    <w:p>
      <w:pPr>
        <w:pStyle w:val="Normal"/>
        <w:ind w:left="2160" w:firstLine="720"/>
        <w:rPr/>
      </w:pPr>
      <w:r>
        <w:rPr>
          <w:sz w:val="24"/>
          <w:szCs w:val="24"/>
        </w:rPr>
        <w:t>_____________________ Аканаева Л.Г.</w:t>
      </w: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/>
        <w:iCs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/>
        <w:i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iCs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  <w:iCs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iCs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  <w:iCs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  <w:iCs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  <w:iCs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  <w:iCs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i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3"/>
    </w:lvlOverride>
  </w:num>
  <w:num w:numId="5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/>
      <w:iCs/>
    </w:rPr>
  </w:style>
  <w:style w:type="character" w:styleId="WW8Num2z0">
    <w:name w:val="WW8Num2z0"/>
    <w:qFormat/>
    <w:rPr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6"/>
    </w:rPr>
  </w:style>
  <w:style w:type="paragraph" w:styleId="21">
    <w:name w:val="Основной текст с отступом 2"/>
    <w:basedOn w:val="Normal"/>
    <w:qFormat/>
    <w:pPr>
      <w:widowControl w:val="false"/>
      <w:snapToGrid w:val="false"/>
      <w:ind w:firstLine="284"/>
      <w:jc w:val="both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30:00Z</dcterms:created>
  <dc:creator>1</dc:creator>
  <dc:description/>
  <cp:keywords/>
  <dc:language>en-US</dc:language>
  <cp:lastModifiedBy>1</cp:lastModifiedBy>
  <cp:lastPrinted>2011-01-27T13:45:00Z</cp:lastPrinted>
  <dcterms:modified xsi:type="dcterms:W3CDTF">2011-01-31T08:04:00Z</dcterms:modified>
  <cp:revision>6</cp:revision>
  <dc:subject/>
  <dc:title>АДМИНИСТРАЦИЯ МУНИЦИПАЛЬНОГО ОБРАЗОВАНИЯ “ШЕЛАНГЕРСКОЕ СЕЛЬСКОЕ ПОСЕЛЕНИЕ”</dc:title>
</cp:coreProperties>
</file>