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/>
      </w:pPr>
      <w:r>
        <w:rPr>
          <w:b/>
          <w:color w:val="000000"/>
          <w:sz w:val="20"/>
        </w:rPr>
        <w:t xml:space="preserve">Администрация Звениговского муниципального района Республики Марий Эл (далее – Организатор аукциона) на основании постановления Администрации Звениговского муниципального района Республики Марий Эл </w:t>
      </w:r>
      <w:r>
        <w:rPr>
          <w:b/>
          <w:color w:val="C00000"/>
          <w:sz w:val="20"/>
        </w:rPr>
        <w:t>№ 827 от 22.11.2021 года</w:t>
      </w:r>
      <w:r>
        <w:rPr>
          <w:b/>
          <w:color w:val="000000"/>
          <w:sz w:val="20"/>
        </w:rPr>
        <w:t xml:space="preserve">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, актовый зал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1 в </w:t>
      </w:r>
      <w:r>
        <w:rPr>
          <w:b/>
          <w:i w:val="false"/>
          <w:color w:val="000000"/>
          <w:sz w:val="20"/>
          <w:lang w:val="ru-RU"/>
        </w:rPr>
        <w:t>09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.12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2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09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.12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.12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4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.12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5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1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.12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1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2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7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3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.12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8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4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.12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4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8.12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1</w:t>
      </w:r>
      <w:r>
        <w:rPr>
          <w:b/>
          <w:i w:val="false"/>
          <w:color w:val="000000"/>
          <w:sz w:val="20"/>
        </w:rPr>
        <w:t xml:space="preserve"> г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34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210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>26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ru-RU"/>
        </w:rPr>
        <w:t>11</w:t>
      </w:r>
      <w:r>
        <w:rPr>
          <w:i w:val="false"/>
          <w:color w:val="000000"/>
          <w:sz w:val="20"/>
        </w:rPr>
        <w:t>.20</w:t>
      </w:r>
      <w:r>
        <w:rPr>
          <w:i w:val="false"/>
          <w:color w:val="000000"/>
          <w:sz w:val="20"/>
          <w:lang w:val="ru-RU"/>
        </w:rPr>
        <w:t>21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23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>22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ru-RU"/>
        </w:rPr>
        <w:t>12</w:t>
      </w:r>
      <w:r>
        <w:rPr>
          <w:i w:val="false"/>
          <w:color w:val="000000"/>
          <w:sz w:val="20"/>
        </w:rPr>
        <w:t>.20</w:t>
      </w:r>
      <w:r>
        <w:rPr>
          <w:i w:val="false"/>
          <w:color w:val="000000"/>
          <w:sz w:val="20"/>
          <w:lang w:val="ru-RU"/>
        </w:rPr>
        <w:t>21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лоту № 1 </w:t>
      </w:r>
      <w:r>
        <w:rPr/>
        <w:t xml:space="preserve">в 9 часов 30 минут 16.12.2021 г. ( сбор в 09 часов 00 минут по адресу: </w:t>
      </w:r>
      <w:r>
        <w:rPr>
          <w:color w:val="000000"/>
        </w:rPr>
        <w:t>РМЭ, Звениговский район, с. Исменцы, ул. Молодежная, д. 5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лоту № 2 в 10 часов 30 минут </w:t>
      </w:r>
      <w:r>
        <w:rPr/>
        <w:t>16.12.2021</w:t>
      </w:r>
      <w:r>
        <w:rPr>
          <w:color w:val="000000"/>
        </w:rPr>
        <w:t xml:space="preserve"> г. (сбор в 10 часов 00 минут по адресу: </w:t>
      </w:r>
      <w:r>
        <w:rPr/>
        <w:t>РМЭ, Звениговский район, п. Шелангер, ул. Школьная, д. 35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/>
        <w:t xml:space="preserve">по лотам №№ 3 - 7 в 11 часов 30 минут 16.12.2021 г. (сбор в 11 часов 00 минут по адресу: </w:t>
      </w:r>
      <w:r>
        <w:rPr>
          <w:color w:val="000000"/>
        </w:rPr>
        <w:t>РМЭ, Звениговский район, с. Кокшайск, ул. Кологривова, д. 37а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лоту № 8 в 13 часов 30 минут </w:t>
      </w:r>
      <w:r>
        <w:rPr/>
        <w:t>16.12.2021</w:t>
      </w:r>
      <w:r>
        <w:rPr>
          <w:color w:val="000000"/>
        </w:rPr>
        <w:t xml:space="preserve"> г. (сбор в 13 часов 00 минут по адресу: РМЭ, Звениговский район, д. Кокшамары, ул. Почтовая, д. 3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лоту № 9 в 15 часов 00 минут </w:t>
      </w:r>
      <w:r>
        <w:rPr/>
        <w:t>16.12.2021</w:t>
      </w:r>
      <w:r>
        <w:rPr>
          <w:color w:val="000000"/>
        </w:rPr>
        <w:t xml:space="preserve"> г. (сбор в 14 часов 30 минут по адресу: РМЭ, Звениговский район, п. Черное Озеро, ул. Черноозерская, д. 3, с предварительной записью по телефону (83645) 7-36-68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Дата, место и время определения участников торгов</w:t>
      </w:r>
      <w:r>
        <w:rPr>
          <w:color w:val="000000"/>
        </w:rPr>
        <w:t xml:space="preserve"> – 11 часов 00 минут 24.12.2021 года, по адресу: РМЭ, Звениговский район, г. Звенигово, ул. Ленина, д. 39, актовый зал.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</w:t>
      </w:r>
      <w:r>
        <w:rPr>
          <w:i w:val="false"/>
          <w:color w:val="000000"/>
          <w:sz w:val="20"/>
          <w:lang w:val="ru-RU"/>
        </w:rPr>
        <w:t>28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ru-RU"/>
        </w:rPr>
        <w:t>12</w:t>
      </w:r>
      <w:r>
        <w:rPr>
          <w:i w:val="false"/>
          <w:color w:val="000000"/>
          <w:sz w:val="20"/>
        </w:rPr>
        <w:t>.20</w:t>
      </w:r>
      <w:r>
        <w:rPr>
          <w:i w:val="false"/>
          <w:color w:val="000000"/>
          <w:sz w:val="20"/>
          <w:lang w:val="ru-RU"/>
        </w:rPr>
        <w:t>21 г.</w:t>
      </w:r>
      <w:r>
        <w:rPr>
          <w:i w:val="false"/>
          <w:color w:val="000000"/>
          <w:sz w:val="20"/>
        </w:rPr>
        <w:t xml:space="preserve"> по адресу: Республика Марий Эл, Звениговский район, г. Звенигово, ул. Ленина, д. 39, актовый зал, после завершения аукцион</w:t>
      </w:r>
      <w:r>
        <w:rPr>
          <w:i w:val="false"/>
          <w:color w:val="000000"/>
          <w:sz w:val="20"/>
          <w:lang w:val="ru-RU"/>
        </w:rPr>
        <w:t>ов</w:t>
      </w:r>
      <w:r>
        <w:rPr>
          <w:i w:val="false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земельного участка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земельного участка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ым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емельного участка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а купли-продажи земельного участка согласно постановления Администрации Звениговск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муниципальн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район</w:t>
      </w:r>
      <w:r>
        <w:rPr>
          <w:i w:val="false"/>
          <w:color w:val="000000"/>
          <w:sz w:val="20"/>
          <w:lang w:val="ru-RU"/>
        </w:rPr>
        <w:t>а Республики Марий Эл</w:t>
      </w: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C00000"/>
          <w:sz w:val="20"/>
        </w:rPr>
        <w:t xml:space="preserve">№ </w:t>
      </w:r>
      <w:r>
        <w:rPr>
          <w:i w:val="false"/>
          <w:color w:val="C00000"/>
          <w:sz w:val="20"/>
          <w:lang w:val="ru-RU"/>
        </w:rPr>
        <w:t>_____</w:t>
      </w:r>
      <w:r>
        <w:rPr>
          <w:i w:val="false"/>
          <w:color w:val="C00000"/>
          <w:sz w:val="20"/>
        </w:rPr>
        <w:t xml:space="preserve"> от </w:t>
      </w:r>
      <w:r>
        <w:rPr>
          <w:i w:val="false"/>
          <w:color w:val="C00000"/>
          <w:sz w:val="20"/>
          <w:lang w:val="ru-RU"/>
        </w:rPr>
        <w:t>____.11.</w:t>
      </w:r>
      <w:r>
        <w:rPr>
          <w:i w:val="false"/>
          <w:color w:val="C00000"/>
          <w:sz w:val="20"/>
        </w:rPr>
        <w:t>20</w:t>
      </w:r>
      <w:r>
        <w:rPr>
          <w:i w:val="false"/>
          <w:color w:val="C00000"/>
          <w:sz w:val="20"/>
          <w:lang w:val="ru-RU"/>
        </w:rPr>
        <w:t>21</w:t>
      </w:r>
      <w:r>
        <w:rPr>
          <w:i w:val="false"/>
          <w:color w:val="C00000"/>
          <w:sz w:val="20"/>
        </w:rPr>
        <w:t xml:space="preserve"> года</w:t>
      </w:r>
      <w:r>
        <w:rPr>
          <w:i w:val="false"/>
          <w:color w:val="FF0000"/>
          <w:sz w:val="20"/>
        </w:rPr>
        <w:t xml:space="preserve"> </w:t>
      </w:r>
      <w:r>
        <w:rPr>
          <w:i w:val="false"/>
          <w:color w:val="000000"/>
          <w:sz w:val="20"/>
        </w:rPr>
        <w:t>«О проведении аукционов по продаже земельных участков»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Форма платежа – в течении 7 (семи) календарных дней с даты заключении Договора за вычетом суммы задатка.</w:t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с. Исменцы, ул. Молодежная, </w:t>
            </w:r>
          </w:p>
          <w:p>
            <w:pPr>
              <w:pStyle w:val="Normal"/>
              <w:jc w:val="center"/>
              <w:rPr/>
            </w:pPr>
            <w:r>
              <w:rPr/>
              <w:t>участок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001001: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по лоту № 1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1 – ограничения прав, предусмотренные статьями 56, 56.1 Земельного кодекса Российской Федерации. Земельный участок полностью расположен в границах зоны с реестровым номером 12.14.2.140. Срок действия: с 31.10.2017. Реквизиты документа-основания: Свидетельство о государственной регистрации права от 26.01.2011 № 565913 выдан: Управление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1. Письмо ООО «Марикоммунэнерго» от 01.03.2021 года № 294 об отказе в выдаче технических условий подключения по причине отсутствия резерва пропускной способности тепловых сетей котельной № 0602 с. Исменцы.</w:t>
      </w:r>
    </w:p>
    <w:p>
      <w:pPr>
        <w:pStyle w:val="Normal"/>
        <w:ind w:firstLine="567"/>
        <w:jc w:val="both"/>
        <w:rPr/>
      </w:pPr>
      <w:r>
        <w:rPr/>
        <w:t>2.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13.01.2021 года № ТУ-4</w:t>
      </w:r>
      <w:r>
        <w:rPr>
          <w:color w:val="000000"/>
        </w:rPr>
        <w:t xml:space="preserve"> максимальная нагрузка (часовой расход газа): – 5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 (за пределами участка); срок подключения объекта (технологического присоединения):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Технические условия ООО «Кужмарские коммунальные сети» на присоединение к водопроводной сети от 22.03.2021 № 38, условия присоединения: - водопровод глубина залегания не менее 1,8 м., труба чугунная диаметром 100 мм.. Материал и диаметр труб в точке присоединения – труба п/эт., диаметр не более 32 мм., обязательная установка запорной арматуры в колодце, прибора учета в точке врезки. Место присоединения – колодец  находится от земельного участка на расстоянии 550 м. Для осуществления присоединения необходимо произвести следующее – все работы за исключением врезки производятся потребителем, материал и комплектующие потребителя, обязательная установка водомера, по окончании всех работ траншею закопать. Технические условия выдаются эксплуатирующей организацией сроком на 1 г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Филиппсола, ул.Полевая, участок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8401001: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2 – </w:t>
      </w:r>
      <w:r>
        <w:rPr/>
        <w:t>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2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Шеланг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ООО «Пятерочка» № 74 от 30.07.2020 года, что земельный участок №18 по ул .Полевая д. Филиппсола Звениговского района не подключен к системе централизованного водоснабж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335 от 30.07.2020 года максимальная нагрузка (часовой расход газа) - 3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3. Письмо ООО «Марикоммунэнерго» № 1007 от 20.08.2020 года. Технические условия подключения к системе теплоснабжения ООО «Марикоммунэнерго» № 24/20 от 30.08.2020 года. Максимально возможная нагрузка в точке подключения: не более 0,0075 Гкал/час. Год подключения: 2020 год. Теплоснабжение объекта: от котельной №  0604 д. Филиппсола. Точка подключения: надземная тепловая сеть Ду 50 мм в ТК-40. Срок действия технических условий: 3 года со дня выдачи, до 03.08.2023 г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п.Шуйка, пер. Восточный, участок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9101001: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МО «Кокшайское сельское поселение», д.Шимшурга, ул.Шимшургинская, участок 7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9001002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3 – </w:t>
      </w:r>
      <w:r>
        <w:rPr/>
        <w:t>для индивидуального жилищного строительства,</w:t>
      </w:r>
    </w:p>
    <w:p>
      <w:pPr>
        <w:pStyle w:val="Normal"/>
        <w:ind w:left="2160"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 лоту № 4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ам № 3, 4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йской сельской администрации Звениговского муниципального района Республики Марий Эл №699 от 27.07.2020 года, что в населенном пункте п. Шуйка, д. Шимшурга отсутствуют централизованные сети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№ ТУ-348, Т-349 от 03.08.2020 года максимальная нагрузка (часовой расход газа) - 4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По лоту № 4: </w:t>
      </w:r>
      <w:r>
        <w:rPr/>
        <w:t>заключение Министерства культуры, печати и по делам национальностей Республики Марий Эл от 06.08.2020 г. № 5032 на рассматриваемом земельном участке отсутствуют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. Заказчик строительных работ в соответствии со ст. 28, 30, 31, 32, 36, 45.1 Федерального закона от 25.06.2002 № 73-ФЗ «Об объектах культурного наследия (памятниках истории и культуры) народов Российской Федерации» обязан до начала проведения землеустроительных работ:</w:t>
      </w:r>
    </w:p>
    <w:p>
      <w:pPr>
        <w:pStyle w:val="Normal"/>
        <w:jc w:val="both"/>
        <w:rPr/>
      </w:pPr>
      <w:r>
        <w:rPr/>
        <w:t>- обеспечить проведение и финансирование историко-культурной экспертизы земельного участка, подлежащего воздействию земляных. Строительных, хозяйственных и иных работ, путем археологической разведки в порядке, установленным статьей 45.1. Федерального закона № 73-ФЗ;</w:t>
      </w:r>
    </w:p>
    <w:p>
      <w:pPr>
        <w:pStyle w:val="Normal"/>
        <w:jc w:val="both"/>
        <w:rPr/>
      </w:pPr>
      <w:r>
        <w:rPr/>
        <w:t xml:space="preserve">- представить в Министерство документацию, подготовленную на основе археологически полевых работ, содержащую результаты исследований, в соответствии с которыми определяется наличие или отсутствие объектов, обладающих признаками объекта культурного наследия, на земельном участке, подлежащем возделыванию земляных, строительных, хозяйственных и иных работ, а также заключение государственной историко-культурной экспертизы указанной документации (либо земельного участка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984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с.Кокшайск, ул. Ми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:2101001:3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5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5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йской сельской администрации Звениговского муниципального района Республики Марий Эл № 162 от 17.02.2020 года, что в населенном пункте с. Кокшайск отсутствуют централизованные сети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63 от 26.02.2020 года максимальная нагрузка (часовой расход газа) - 2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9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п. Та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509001: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п. Та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509001: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по лотам №№ 6, 7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ам №№ 6, 7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Кокшайской сельской администрации Звениговского муниципального района Республики Марий Эл от 29.12.2020 года № 1261, об отсутствии в населенном пункте п. Таир сетей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Технические условия подключения к системе теплоснабжения ООО «Марикоммунэнерго» № 30/19 - № 31/19 от 12.11.2019 года. Точка подключения: котельная № 0617 п.Таир, в УТ-1 существующей тепловой сети Ду 100 мм у здания котельной. Максимальная нагрузка в точке подключения: не более 0,075Гкал/час. Срок подключения: 2019 год. Срок действия технических условий: 3 года со дня выдачи, до 12.11.2022 г.</w:t>
      </w:r>
    </w:p>
    <w:p>
      <w:pPr>
        <w:pStyle w:val="Normal"/>
        <w:ind w:firstLine="567"/>
        <w:jc w:val="both"/>
        <w:rPr/>
      </w:pPr>
      <w:r>
        <w:rPr/>
        <w:t xml:space="preserve">3. Письмо ООО «Газпром газораспределение Йошкар-Ола» от 14.01.2021 года № 73 об отказе в выдаче технических условий, ввиду отсутствия природного газа в п.Таир Звениговского района Республики Марий Эл. Для газоснабжения требуется строительство межпоселкового газопровода высокого давления до п. Таир и разводящих газовых сетей низкого давления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Липша, ул. Студеный Ключ, участок 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7501001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8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№ 8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марской сельской администрации Звениговского муниципального района Республики Марий Эл № 372 от 29.07.2020 года в населенном пункте д. Липша Кокшамарского сельского поселения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 Письмо ООО «Газпром газораспределение Йошкар-Ола» № 2432 от 07.08.2020 года ввиду отсутствия природного газа в д. Липш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Липша и разводящих газовых сетей низкого давления. В данный момент газоснабжение объектов в д. Липш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37"/>
        <w:gridCol w:w="1984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                  д. Долгая Стар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tabs>
          <w:tab w:val="clear" w:pos="720"/>
          <w:tab w:val="right" w:pos="10488" w:leader="none"/>
        </w:tabs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9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№ 9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Черноозерской сельской администрации Звениговского муниципального района Республики Марий Эл № 89 от 17.02.2020 года в населенном пункте д. Долгая Старица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Письмо ООО «Газпром газораспределение Йошкар-Ола» № 646 от 27.02.2020 года ввиду отсутствия природного газа в д. Долгая Стариц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Долгая Старица и разводящих газовых сетей низкого давления. В данный момент газоснабжение объектов в д. Долгая Стариц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Границы земельных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ind w:firstLine="567"/>
        <w:jc w:val="both"/>
        <w:rPr/>
      </w:pPr>
      <w:r>
        <w:rPr/>
        <w:t>В отношении земельных участков имеются:</w:t>
      </w:r>
    </w:p>
    <w:p>
      <w:pPr>
        <w:pStyle w:val="Normal"/>
        <w:ind w:firstLine="567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ind w:firstLine="567"/>
        <w:jc w:val="both"/>
        <w:rPr/>
      </w:pPr>
      <w:r>
        <w:rPr/>
        <w:t>- заключения Управления Роспотребнадзора по Республике Марий Эл;</w:t>
      </w:r>
    </w:p>
    <w:p>
      <w:pPr>
        <w:pStyle w:val="Normal"/>
        <w:ind w:firstLine="567"/>
        <w:jc w:val="both"/>
        <w:rPr/>
      </w:pPr>
      <w:r>
        <w:rPr/>
        <w:t>- заключения Министерства культуры, печати и по делам национальностей Республики Марий Эл: по лотам №№ 1 - 3, 5 - 9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Указанные 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данными техническими условиями можно ознакомиться: по адресу: РМЭ, Звениговский район, г. Звенигово, ул. Ленина, д.39, каб. 210.</w:t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Звениговского муниципального района Республики Марий Эл: </w:t>
      </w:r>
      <w:r>
        <w:rPr>
          <w:color w:val="C00000"/>
        </w:rPr>
        <w:t>Получатель: Финансовый отдел администрации Звениговского муниципального района Республики Марий Эл (Администрация Звениговского муниципального района л/с 05083А05372), ИНН 1203001273, КПП 120301001, р/с № 03232643886120000800, кор/с № 40102810545370000075, БИК 018860003 ОТДЕЛЕНИЕ-НБ РЕСПУБЛИКА МАРИЙ ЭЛ БАНКА РОССИИ //УФК по Республике Марий Эл г. Йошкар-Ола,  назначение платежа: задаток за участие в аукционе __.__.2021 г. (лот № __),</w:t>
      </w:r>
      <w:r>
        <w:rPr>
          <w:color w:val="000000"/>
        </w:rPr>
        <w:t xml:space="preserve"> 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Заявитель не допускается к участию в аукционе в следующих случаях: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) непоступление задатка на дату рассмотрения заявок на участие в аукционе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г. Звенигово, ул. Ленина, д. 39, каб. 210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8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Звениговского муниципального района Республики Марий Эл в сети «Интернет» по адресу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газете муниципального автономного учреждения</w:t>
      </w:r>
      <w:r>
        <w:rPr>
          <w:szCs w:val="28"/>
        </w:rPr>
        <w:t xml:space="preserve"> «Редакция Звениговской районной газеты «Звениговская неделя».</w:t>
      </w:r>
    </w:p>
    <w:p>
      <w:pPr>
        <w:pStyle w:val="23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Администрации Звениговск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муниципальн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район</w:t>
      </w:r>
      <w:r>
        <w:rPr>
          <w:i w:val="false"/>
          <w:color w:val="000000"/>
          <w:sz w:val="20"/>
          <w:lang w:val="ru-RU"/>
        </w:rPr>
        <w:t>а Республики Марий Эл</w:t>
      </w:r>
      <w:r>
        <w:rPr>
          <w:i w:val="false"/>
          <w:color w:val="000000"/>
          <w:sz w:val="20"/>
        </w:rPr>
        <w:t>, по адресу: РМЭ, Звениговский район, г. Звенигово, ул. Ленина, д. 39, телефон для справок: (83645) 7-36-68.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Организатору аукциона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Администрация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Звениговского  муниципального района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Республики Марий Эл</w:t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__</w:t>
      </w:r>
    </w:p>
    <w:p>
      <w:pPr>
        <w:pStyle w:val="23"/>
        <w:ind w:firstLine="567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ГРН _____________________________________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сит признать участником аукциона по продаже земельного участка с кадастровым номером _________________________________, общей площадью _______ кв. м, категория земель - ________________________ 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местоположение: __</w:t>
      </w:r>
      <w:r>
        <w:rPr>
          <w:rFonts w:cs="Times New Roman CYR" w:ascii="Times New Roman CYR" w:hAnsi="Times New Roman CYR"/>
          <w:i/>
        </w:rPr>
        <w:t>____________________</w:t>
      </w:r>
      <w:r>
        <w:rPr>
          <w:rFonts w:cs="Times New Roman CYR" w:ascii="Times New Roman CYR" w:hAnsi="Times New Roman CYR"/>
        </w:rPr>
        <w:t>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.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 xml:space="preserve">Принимая решение об участии в аукционе по продаже земельного участка, </w:t>
      </w:r>
      <w:r>
        <w:rPr>
          <w:b/>
          <w:i w:val="false"/>
          <w:sz w:val="20"/>
        </w:rPr>
        <w:t>обязуюсь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) соблюдать условия аукциона, содержащиеся в информационном сообщении о проведении аукциона, 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_____________________ согласен с тем, что, в случае признания ________________________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3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пись документов: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3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4.____________________________________________________________________________________________</w:t>
      </w:r>
    </w:p>
    <w:p>
      <w:pPr>
        <w:pStyle w:val="23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купли -продажи земельного участка</w:t>
      </w:r>
    </w:p>
    <w:p>
      <w:pPr>
        <w:pStyle w:val="23"/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  <w:t>г. Звенигово                                                                                                «___»_________ 20__ г.</w:t>
      </w:r>
    </w:p>
    <w:p>
      <w:pPr>
        <w:pStyle w:val="23"/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Администрация Звениговского муниципального района Республики Марий Эл</w:t>
      </w:r>
      <w:r>
        <w:rPr>
          <w:i w:val="false"/>
          <w:sz w:val="20"/>
        </w:rPr>
        <w:t>,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 xml:space="preserve">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Звениговского муниципального района Республики Марий Эл _______________________, действующей на основании Доверенности от _____________ года № __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Администрации Звениговского муниципального района Республики Марий Эл «О проведении аукционов по продаже земельных участков» от __.__.20__ г. №__, Протоколом о результатах торгов от __.__.20__ г. №__, именуемая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нование заключения договора купли-продажи земельного участка: постановление Администрации Звениговского муниципального района Республики Марий Эл от «_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3. Земельный участок предоставляется для осуществления Арендатором следующих видов деятельности (разрешенное использование):- _______________________________________________________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/>
        <w:t xml:space="preserve">2.1. Цена Участка 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20__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</w:rPr>
        <w:t xml:space="preserve">________ (_________________________________) </w:t>
      </w:r>
      <w:r>
        <w:rPr>
          <w:b/>
          <w:bCs/>
        </w:rPr>
        <w:t>руб.</w:t>
      </w:r>
      <w:r>
        <w:rPr>
          <w:b/>
        </w:rPr>
        <w:t xml:space="preserve"> ___ коп</w:t>
      </w:r>
      <w:r>
        <w:rPr/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-1203001273 </w:t>
      </w:r>
    </w:p>
    <w:p>
      <w:pPr>
        <w:pStyle w:val="ConsNonforma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– УФК по Республике Марий Эл Администрация Звениговского муниципального района Республики Марий Э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 получателя – Отделение - НБ Республика Марий Эл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– 048860001, КПП -120301001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а по учёту доходов - 40101810100000010001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/>
        <w:t>Код дохода – __________________________; Код ОКТМО __________ «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firstLine="708"/>
        <w:jc w:val="both"/>
        <w:rPr/>
      </w:pPr>
      <w:r>
        <w:rPr/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21 г.".</w:t>
      </w:r>
    </w:p>
    <w:p>
      <w:pPr>
        <w:pStyle w:val="TextBodyIndent"/>
        <w:ind w:firstLine="709"/>
        <w:rPr/>
      </w:pPr>
      <w:r>
        <w:rPr>
          <w:sz w:val="20"/>
        </w:rPr>
        <w:t>2.5. В подтверждение внесения оплаты по настоящему договору Покупатель в день оплаты представляет копию платежного документа в Администрацию Звениговского муниципального района Республики Марий Эл 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/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/>
        <w:t>3.3. Покупатель, до подписания настоящего Договора осмотрел Участок в натуре; ознакомился с характеристиками Участка, информацией о разрешении на застройку, об использовании соседних участков и иной существенной информацией об Участке; 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/>
      </w:pPr>
      <w:r>
        <w:rPr/>
        <w:t>3.4. Покупатель обязан:</w:t>
      </w:r>
    </w:p>
    <w:p>
      <w:pPr>
        <w:pStyle w:val="Normal"/>
        <w:ind w:firstLine="720"/>
        <w:jc w:val="both"/>
        <w:rPr/>
      </w:pPr>
      <w:r>
        <w:rPr/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/>
      </w:pPr>
      <w:r>
        <w:rPr/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/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/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/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/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/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/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:</w:t>
      </w:r>
    </w:p>
    <w:p>
      <w:pPr>
        <w:pStyle w:val="Normal"/>
        <w:ind w:firstLine="709"/>
        <w:jc w:val="both"/>
        <w:rPr/>
      </w:pPr>
      <w:r>
        <w:rPr/>
        <w:t>-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, включающих оценку воздействия проводимых работ на указанный объект культурного наследия (далее - документация или раздел документации, обосновывающий меры по обеспечению сохранности выявленного объекта культурного (археологического) наследия)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получить по документации или разделу документации, обосновывающей меры по обеспечению сохранности выявленного объекта культурного наследия, заключение государственной историко-культурной экспертизы и предоставить его совместно с указанной документацией в Министерство на согласование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обеспечить реализацию согласованной Министерством документации, обосновывающей меры по обеспечению сохранности выявленного объекта культурного (археологического) наследия;</w:t>
      </w:r>
    </w:p>
    <w:p>
      <w:pPr>
        <w:pStyle w:val="Normal"/>
        <w:ind w:firstLine="720"/>
        <w:rPr/>
      </w:pPr>
      <w:r>
        <w:rPr/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>
          <w:sz w:val="20"/>
        </w:rPr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/>
        <w:t>В случае одностороннего отказа Покупателя от исполнения Договора (неоплата Участка в срок, указанный в п. 2.3. Договора) с 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/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20"/>
        <w:jc w:val="both"/>
        <w:rPr/>
      </w:pPr>
      <w:r>
        <w:rPr/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/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/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/>
      </w:pPr>
      <w:r>
        <w:rPr/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/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/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/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Юридические адреса, реквизиты и подписи сторон</w:t>
      </w:r>
    </w:p>
    <w:p>
      <w:pPr>
        <w:pStyle w:val="23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дминистрация Звениговского муниципального района Республики Марий Эл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Юридический адрес: 425060, РМЭ, Звениговский район, г. Звенигово, ул. Ленина, д. 39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                                         М.П.                                                   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е официальное наименование, Ф.И.О. Покупателя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sectPr>
      <w:type w:val="continuous"/>
      <w:pgSz w:w="11906" w:h="16838"/>
      <w:pgMar w:left="851" w:right="567" w:gutter="0" w:header="34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i/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zve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7:00Z</dcterms:created>
  <dc:creator>User </dc:creator>
  <dc:description/>
  <cp:keywords/>
  <dc:language>en-US</dc:language>
  <cp:lastModifiedBy>user</cp:lastModifiedBy>
  <cp:lastPrinted>2018-04-24T16:15:00Z</cp:lastPrinted>
  <dcterms:modified xsi:type="dcterms:W3CDTF">2021-11-25T05:01:00Z</dcterms:modified>
  <cp:revision>8</cp:revision>
  <dc:subject/>
  <dc:title>МАРИЙ ЭЛ РЕСПУБЛИКЫСЕ</dc:title>
</cp:coreProperties>
</file>