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924 от 18.09.2020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8 в 14 часов 0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9 в 14 часов 3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0 в 15 часов 0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1 в 15 часов 3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2 в 16 часов 0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3 в 16 часов 30 минут 26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4 в 09 часов 00 минут 27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5 в 09 часов 30 минут 27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6 в 10 часов 00 минут 27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7 в 10 часов 30 минут 27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</w:t>
      </w:r>
      <w:r>
        <w:rPr>
          <w:b/>
          <w:i w:val="false"/>
          <w:color w:val="000000"/>
          <w:sz w:val="20"/>
        </w:rPr>
        <w:t>0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5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9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</w:t>
      </w:r>
      <w:r>
        <w:rPr>
          <w:i w:val="false"/>
          <w:color w:val="000000"/>
          <w:sz w:val="20"/>
        </w:rPr>
        <w:t>0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/>
        <w:t>по лотам №№ 1, 7-13, 15, 16 в 09 часов 30 минут 09.10.2020 г. (сбор в 08 часов 00 минут по адресу: РМЭ, Звениговский район, д. Кокшамары, ул. Молодежная, д. 1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2, 3, 17 в 13 часов 30 минут 09.10.2020 г. (сбор в 13 часов 00 минут по адресу: РМЭ, Звениговский район, с. Кокшайск, ул. Кологривова, д. 37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4 в 15 часов 30 минут 09.10.2020 г. (сбор в 15 часов 00 минут по адресу: РМЭ, Звениговский район, п. Шелангер, ул. Школьная, д. 3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5, 6, 14 в 16 часов 00 минут 09.10.2020 г. ( сбор в 15 часов 30 минут по адресу: РМЭ, г. Звенигово, ул. Ленина, д. 39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 xml:space="preserve"> часов 00 минут 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0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6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</w:t>
      </w:r>
      <w:r>
        <w:rPr>
          <w:i w:val="false"/>
          <w:color w:val="000000"/>
          <w:sz w:val="20"/>
        </w:rPr>
        <w:t>0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.</w:t>
      </w:r>
      <w:r>
        <w:rPr>
          <w:i w:val="false"/>
          <w:color w:val="000000"/>
          <w:sz w:val="20"/>
          <w:lang w:val="ru-RU"/>
        </w:rPr>
        <w:t>, 27.10.2020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_.09.</w:t>
      </w:r>
      <w:r>
        <w:rPr>
          <w:i w:val="false"/>
          <w:color w:val="C00000"/>
          <w:sz w:val="20"/>
        </w:rPr>
        <w:t xml:space="preserve"> 20</w:t>
      </w:r>
      <w:r>
        <w:rPr>
          <w:i w:val="false"/>
          <w:color w:val="C00000"/>
          <w:sz w:val="20"/>
          <w:lang w:val="ru-RU"/>
        </w:rPr>
        <w:t>20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/>
      </w:pPr>
      <w:r>
        <w:rPr/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Марий Эл, Звениговский муниципальный район, Кокшамарское сельское поселение, деревня Уржумка, улица Заозерная,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201 от 13.04.2020 года, что в населенном пункте д. Уржумк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1021 от 07.04.2020 года ввиду отсутствия природного газа в д. Уржумк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ГРС Кокшамары, межпоселкового газопровода высокого давления до д. Уржумка и разводящих газовых сетей низкого давления. В данный момент газоснабжение объектов в д. Уржумк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480 от 08.04.2020 года в населенном пункте д. Уржумка отсутствуют источники тепл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Кокшайск, ул. 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Шуйка, пер. Восточный, участок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699 от 27.07.2020 года, что в населенном пункте п. Шуйк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8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Филиппсола, ул.Полевая, участок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8401001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4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7"/>
        <w:gridCol w:w="1883"/>
        <w:gridCol w:w="998"/>
        <w:gridCol w:w="1180"/>
        <w:gridCol w:w="917"/>
        <w:gridCol w:w="1125"/>
        <w:gridCol w:w="1448"/>
      </w:tblGrid>
      <w:tr>
        <w:trPr>
          <w:trHeight w:val="5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Звенигово. ул.Набереж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1: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5, 6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№ 5, 6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- Постановление о запрете регистрационных действий в отношении объектов недвижимого имущества, № ИП от 02.03.2016 № 4749/16/12022 выдан 30.10.2017 Отдел судебных приставов по Звениговскому району Управления Федеральной службы судебных приставов Росс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» г. Звенигово № 460 от 10.09.2020 года, сообщает об имеющейся технической возможности присоединения к существующим сетям водоснабжения и водоотведения, с максимальной мощностью подключения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1 год, стоимость подключения 3 100 рублей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№ ТУ-61, ТУ-62 от 26.02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к системе теплоснабжения ООО «Марикоммунэнерго» № 1/18 от 27.02.2018 года. Теплоснабжение объекта: от котельной № 0614 г. Звенигово. Точка подключения: существующая надземная тепловая сеть Ду 125 мм у здания ЦДиК ул. Набережная, д. 16.  ТК-40. Максимально возможная нагрузка в точке подключения: не более 0,35 Гкал/час. Плата за подключение к системе теплоснабжения: надземная прокладка тепловых сетей – 1 728,04 тыс. руб./Гкал/час, бесканальная прокладка тепловых сетей  (ДУ 50-250 мм)-979,28 тыс. руб./Гкал/час. Срок действия технических условий: 5 лет со дня выдачи, до 27.02.2023 г. (Приказ Министерства экономического развития и торговли РМЭ № 122 от 14.12.2017 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7 – для </w:t>
      </w:r>
      <w:r>
        <w:rPr/>
        <w:t>индивидуального жилищного строительства</w:t>
      </w:r>
      <w:r>
        <w:rPr>
          <w:color w:val="000000"/>
        </w:rPr>
        <w:t>,</w:t>
      </w:r>
    </w:p>
    <w:p>
      <w:pPr>
        <w:pStyle w:val="Normal"/>
        <w:ind w:left="28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лотам №№ 8-12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7-1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Кокшамары, ул. Молодежная, уч. 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3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3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83 от 07.02.2020 года в населенном пункте д. Кокшамары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647 от 27.02.2020 года ввиду отсутствия природного газа в д. Кокшамары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Кокшамары и разводящих газовых сетей низкого давления. В данный момент газоснабжение объектов в д. Кокшамары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 Мари-Луговая, ул. Мари-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4701001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Исменецкой сельской администрации Звениговского муниципального района Республики Марий Эл №11 от 13.01.2020 года в населенном пункте д. Мари-Луговая Исменецкого сельского поселения отсутствуют сети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7 от 14.01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5, 16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5, 1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МО «Кокшайское сельское поселение», д.Шишурга, ул.Шимшургинская, участок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0010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9 от 03.08.2020 года максимальная нагрузка (часовой расход газа) – 4,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Администрация Звениговского муниципального района Республики Марий Эл,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20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0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Звениговского муниципального района Республики Марий Э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0-09-21T05:00:00Z</dcterms:modified>
  <cp:revision>5</cp:revision>
  <dc:subject/>
  <dc:title>МАРИЙ ЭЛ РЕСПУБЛИКЫСЕ</dc:title>
</cp:coreProperties>
</file>