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я Звениговского муниципального района Республики Марий Эл (далее – Организатор аукциона) на основании постановления Администрации Звениговского муниципального района Республики Марий Эл </w:t>
      </w:r>
      <w:r>
        <w:rPr>
          <w:b/>
          <w:sz w:val="20"/>
        </w:rPr>
        <w:t>№ 173 от 18.02.2020 года</w:t>
      </w:r>
      <w:r>
        <w:rPr>
          <w:b/>
          <w:color w:val="000000"/>
          <w:sz w:val="20"/>
        </w:rPr>
        <w:t xml:space="preserve">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, актовый зал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1 в </w:t>
      </w:r>
      <w:r>
        <w:rPr>
          <w:b/>
          <w:i w:val="false"/>
          <w:color w:val="000000"/>
          <w:sz w:val="20"/>
          <w:lang w:val="ru-RU"/>
        </w:rPr>
        <w:t>09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3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2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09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3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3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4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3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5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1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3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1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3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7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3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23</w:t>
      </w:r>
      <w:r>
        <w:rPr>
          <w:b/>
          <w:i w:val="false"/>
          <w:color w:val="000000"/>
          <w:sz w:val="20"/>
        </w:rPr>
        <w:t>.0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>.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 xml:space="preserve"> г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4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210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21</w:t>
      </w:r>
      <w:r>
        <w:rPr>
          <w:i w:val="false"/>
          <w:color w:val="000000"/>
          <w:sz w:val="20"/>
        </w:rPr>
        <w:t>.0</w:t>
      </w:r>
      <w:r>
        <w:rPr>
          <w:i w:val="false"/>
          <w:color w:val="000000"/>
          <w:sz w:val="20"/>
          <w:lang w:val="ru-RU"/>
        </w:rPr>
        <w:t>2</w:t>
      </w:r>
      <w:r>
        <w:rPr>
          <w:i w:val="false"/>
          <w:color w:val="000000"/>
          <w:sz w:val="20"/>
        </w:rPr>
        <w:t>.20</w:t>
      </w:r>
      <w:r>
        <w:rPr>
          <w:i w:val="false"/>
          <w:color w:val="000000"/>
          <w:sz w:val="20"/>
          <w:lang w:val="ru-RU"/>
        </w:rPr>
        <w:t>20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23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17</w:t>
      </w:r>
      <w:r>
        <w:rPr>
          <w:i w:val="false"/>
          <w:color w:val="000000"/>
          <w:sz w:val="20"/>
        </w:rPr>
        <w:t>.0</w:t>
      </w:r>
      <w:r>
        <w:rPr>
          <w:i w:val="false"/>
          <w:color w:val="000000"/>
          <w:sz w:val="20"/>
          <w:lang w:val="ru-RU"/>
        </w:rPr>
        <w:t>3</w:t>
      </w:r>
      <w:r>
        <w:rPr>
          <w:i w:val="false"/>
          <w:color w:val="000000"/>
          <w:sz w:val="20"/>
        </w:rPr>
        <w:t>.20</w:t>
      </w:r>
      <w:r>
        <w:rPr>
          <w:i w:val="false"/>
          <w:color w:val="000000"/>
          <w:sz w:val="20"/>
          <w:lang w:val="ru-RU"/>
        </w:rPr>
        <w:t>20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/>
      </w:pPr>
      <w:r>
        <w:rPr>
          <w:color w:val="000000"/>
        </w:rPr>
        <w:t xml:space="preserve">по лотам № 1 - № 5 в 13 часов 30 минут </w:t>
      </w:r>
      <w:r>
        <w:rPr/>
        <w:t>11.03.2020</w:t>
      </w:r>
      <w:r>
        <w:rPr>
          <w:color w:val="000000"/>
        </w:rPr>
        <w:t xml:space="preserve"> г. (сбор в 13 часов 00 минут по адресу: РМЭ, Звениговский район,                        с. Кокшайск, ул. Кологривова, д. 37а, с предварительной записью по телефону (83645) 7-36-68);</w:t>
      </w:r>
    </w:p>
    <w:p>
      <w:pPr>
        <w:pStyle w:val="Normal"/>
        <w:jc w:val="both"/>
        <w:rPr/>
      </w:pPr>
      <w:r>
        <w:rPr>
          <w:color w:val="000000"/>
        </w:rPr>
        <w:t xml:space="preserve">по лоту № 6 в 11 часов 00 минут </w:t>
      </w:r>
      <w:r>
        <w:rPr/>
        <w:t>11.03.2020</w:t>
      </w:r>
      <w:r>
        <w:rPr>
          <w:color w:val="000000"/>
        </w:rPr>
        <w:t xml:space="preserve"> г. (сбор в 10 часов 30 минут по адресу: РМЭ, Звениговский район,                        п.Шелангер, ул. Школьная, д. 35, с предварительной записью по телефону (83645) 7-36-68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лоту № 7 в 09 часов 00 минут </w:t>
      </w:r>
      <w:r>
        <w:rPr/>
        <w:t>11.03.2020</w:t>
      </w:r>
      <w:r>
        <w:rPr>
          <w:color w:val="000000"/>
        </w:rPr>
        <w:t xml:space="preserve"> г. (сбор в 08 часов 30 минут по адресу: РМЭ, Звениговский район,                        с. Исменцы, ул. Молодежная, д. 5, с предварительной записью по телефону (83645) 7-36-68)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4 часов 00 минут </w:t>
      </w:r>
      <w:r>
        <w:rPr>
          <w:i w:val="false"/>
          <w:color w:val="000000"/>
          <w:sz w:val="20"/>
          <w:lang w:val="ru-RU"/>
        </w:rPr>
        <w:t>19.03</w:t>
      </w:r>
      <w:r>
        <w:rPr>
          <w:i w:val="false"/>
          <w:color w:val="000000"/>
          <w:sz w:val="20"/>
        </w:rPr>
        <w:t>.20</w:t>
      </w:r>
      <w:r>
        <w:rPr>
          <w:i w:val="false"/>
          <w:color w:val="000000"/>
          <w:sz w:val="20"/>
          <w:lang w:val="ru-RU"/>
        </w:rPr>
        <w:t>20</w:t>
      </w:r>
      <w:r>
        <w:rPr>
          <w:i w:val="false"/>
          <w:color w:val="000000"/>
          <w:sz w:val="20"/>
        </w:rPr>
        <w:t xml:space="preserve"> года, по адресу: РМЭ, Звениговский район, г. Звенигово, ул. Ленина, д. 39, актовый зал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color w:val="000000"/>
          <w:sz w:val="20"/>
          <w:lang w:val="ru-RU"/>
        </w:rPr>
        <w:t>23</w:t>
      </w:r>
      <w:r>
        <w:rPr>
          <w:i w:val="false"/>
          <w:color w:val="000000"/>
          <w:sz w:val="20"/>
        </w:rPr>
        <w:t>.0</w:t>
      </w:r>
      <w:r>
        <w:rPr>
          <w:i w:val="false"/>
          <w:color w:val="000000"/>
          <w:sz w:val="20"/>
          <w:lang w:val="ru-RU"/>
        </w:rPr>
        <w:t>3</w:t>
      </w:r>
      <w:r>
        <w:rPr>
          <w:i w:val="false"/>
          <w:color w:val="000000"/>
          <w:sz w:val="20"/>
        </w:rPr>
        <w:t>.20</w:t>
      </w:r>
      <w:r>
        <w:rPr>
          <w:i w:val="false"/>
          <w:color w:val="000000"/>
          <w:sz w:val="20"/>
          <w:lang w:val="ru-RU"/>
        </w:rPr>
        <w:t>20</w:t>
      </w:r>
      <w:r>
        <w:rPr>
          <w:i w:val="false"/>
          <w:color w:val="000000"/>
          <w:sz w:val="20"/>
        </w:rPr>
        <w:t xml:space="preserve"> г. по адресу: Республика Марий Эл, Звениговский район, г. Звенигово, ул. Ленина, д. 39, актовый зал, после завершения аукцион</w:t>
      </w:r>
      <w:r>
        <w:rPr>
          <w:i w:val="false"/>
          <w:color w:val="000000"/>
          <w:sz w:val="20"/>
          <w:lang w:val="ru-RU"/>
        </w:rPr>
        <w:t>ов</w:t>
      </w:r>
      <w:r>
        <w:rPr>
          <w:i w:val="false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земельного участка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земельного участка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ым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емельного участка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Администрации Звениговск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муниципальн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район</w:t>
      </w:r>
      <w:r>
        <w:rPr>
          <w:i w:val="false"/>
          <w:color w:val="000000"/>
          <w:sz w:val="20"/>
          <w:lang w:val="ru-RU"/>
        </w:rPr>
        <w:t>а Республики Марий Эл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sz w:val="20"/>
        </w:rPr>
        <w:t xml:space="preserve">№ </w:t>
      </w:r>
      <w:r>
        <w:rPr>
          <w:i w:val="false"/>
          <w:sz w:val="20"/>
          <w:lang w:val="ru-RU"/>
        </w:rPr>
        <w:t>173</w:t>
      </w:r>
      <w:r>
        <w:rPr>
          <w:i w:val="false"/>
          <w:sz w:val="20"/>
        </w:rPr>
        <w:t xml:space="preserve"> от </w:t>
      </w:r>
      <w:r>
        <w:rPr>
          <w:i w:val="false"/>
          <w:sz w:val="20"/>
          <w:lang w:val="ru-RU"/>
        </w:rPr>
        <w:t>18 февраля</w:t>
      </w:r>
      <w:r>
        <w:rPr>
          <w:i w:val="false"/>
          <w:sz w:val="20"/>
        </w:rPr>
        <w:t xml:space="preserve"> 20</w:t>
      </w:r>
      <w:r>
        <w:rPr>
          <w:i w:val="false"/>
          <w:sz w:val="20"/>
          <w:lang w:val="ru-RU"/>
        </w:rPr>
        <w:t>20</w:t>
      </w:r>
      <w:r>
        <w:rPr>
          <w:i w:val="false"/>
          <w:sz w:val="20"/>
        </w:rPr>
        <w:t xml:space="preserve"> года</w:t>
      </w:r>
      <w:r>
        <w:rPr>
          <w:i w:val="false"/>
          <w:color w:val="FF0000"/>
          <w:sz w:val="20"/>
        </w:rPr>
        <w:t xml:space="preserve"> </w:t>
      </w:r>
      <w:r>
        <w:rPr>
          <w:i w:val="false"/>
          <w:color w:val="000000"/>
          <w:sz w:val="20"/>
        </w:rPr>
        <w:t>«О проведении аукционов по продаже земельных участков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Форма платежа – в течении 7 (семи) календарных дней с даты заключении Договора за вычетом суммы задатка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, почтовый адрес ориентира: РМЭ, Звениговский район,  д. Семеновка, пер. Северный, уч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6801001: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 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 95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по лоту № 1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1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администрации муниципального образования «Кокшайское сельское поселение» № 968 от 18.11.2019 года, об отсутствии в населенном пункте д. Семеновка сетей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Марикоммунэнерго» № 1697 от 18.11.2019 года, об отсутствии в населенном пункте                            д. Семеновка сетей теплоснабжения.</w:t>
      </w:r>
    </w:p>
    <w:p>
      <w:pPr>
        <w:pStyle w:val="Normal"/>
        <w:ind w:firstLine="567"/>
        <w:jc w:val="both"/>
        <w:rPr/>
      </w:pPr>
      <w:r>
        <w:rPr/>
        <w:t>3. Технические условия подключения (технологического присоединения) объекта капитального строительства к сети газораспределения ООО «Газпром газораспределение Йошкар-Ола» от 23.09.2019 года № ТУ-406: максимальная нагрузка (часовой расход газа): – 2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 объекта (технологического присоединения): 1,5 года; срок действия технических условий – 2,5 года; информация о плате за технологическое присоединение: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</w:t>
      </w:r>
      <w:r>
        <w:rPr>
          <w:color w:val="000000"/>
        </w:rPr>
        <w:t>аспределение Йошкар-Ола» газоиспользующего оборудования с максимальным расходом газа, не превышающим 5 куб. метров в час – 39 705,10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5 072,25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     п. Та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509001: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 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 41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     п. Та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509001: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 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 41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по лотам № 2, 3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ам № 2 - № 3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администрации муниципального образования «»Кокшайское сельское поселение» № 968 от 18.11.2019 года, об отсутствии в населенном пункте п. Таир сетей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Технические условия подключения к системе теплоснабжения ООО «Марикоммунэнерго» № 30/19 - № 31/19 от 12.11.2019 года. Точка подключения: котельная № 0617 п.Таир, в УТ-1 существующей тепловой сети Ду 100 мм у здания котельной. Максимальная нагрузка в точке подключения: не более 0,075Гкал/час. Срок подключения: 2019 год. Срок действия технических условий: 3 года со дня выдачи, до 12.11.2022 г.</w:t>
      </w:r>
    </w:p>
    <w:p>
      <w:pPr>
        <w:pStyle w:val="Normal"/>
        <w:ind w:firstLine="567"/>
        <w:jc w:val="both"/>
        <w:rPr/>
      </w:pPr>
      <w:r>
        <w:rPr/>
        <w:t xml:space="preserve">3. Письмо ООО «Газпром газораспределение Йошкар-Ола» от 23.09.2019 года № 2416/1 об отказе в выдаче технических условий, ввиду отсутствия природного газа в п.Таир Звениговского района Республики Марий Эл. Для газоснабжения требуется строительство межпоселкового газопровода высокого давления до п.Таир и разводящих газовых сетей низкого давл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       с. Кокшайск, ул. На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508001: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 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 2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       с. Кокшайск, ул.Приволж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508001: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 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 24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по лотам № 4, 5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4 – ограничения прав на земельный участок, предусмотренные статьями 56, 56.1 Земельного кодекса Российской Федерации. Земельный участок частично расположен в границах зоны с реестровым номером 12:00-6.208 от 04.07.2016, индивидуальное обозначение: 1, дата решения: 01.04.2016 года. Срок действия: с 12.08.2019. Реквизиты основания: карта (план) объекта землеустройства от 01.04.2016 № - выдан: ООО «ЛенЗемКадастр».</w:t>
      </w:r>
    </w:p>
    <w:p>
      <w:pPr>
        <w:pStyle w:val="Normal"/>
        <w:ind w:firstLine="567"/>
        <w:jc w:val="both"/>
        <w:rPr/>
      </w:pPr>
      <w:r>
        <w:rPr>
          <w:color w:val="2E13F9"/>
        </w:rPr>
        <w:tab/>
        <w:tab/>
        <w:tab/>
        <w:tab/>
      </w:r>
      <w:r>
        <w:rPr/>
        <w:t xml:space="preserve">    по лоту №  5 – ограничения прав, предусмотренные статьями 56, 56.1 Земельного кодекса Российской Федерации. Земельный участок полностью расположен в границах зоны с реестровым номером 12:00-6.105 от 18.05.2016 года. Срок действия: с 06.08.2019. Реквизиты документа-основания: Распоряжение «Об утверждении границы части водоохраной зоны и границы прибрежной защитной полосы Куйбышевского водохранилища, расположенного на территории Республики Марий Эл» от 21.03.2016 № 3 выдан: Нижне-Волжское бассейновое водное управление Федерального агентства водных ресурсов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администрации муниципального образования «Кокшайское сельское поселение» № 968 от 18.11.2019 года, об отсутствии в населенном пункте с. Кокшайск сетей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Марикоммунэнерго» № 1697 от 18.11.2019 года, об отказе в выдаче технических условий в связи с отсутствием резерва пропускной способности тепловых сетей котельной № 0620 с. Кокшайск.</w:t>
      </w:r>
    </w:p>
    <w:p>
      <w:pPr>
        <w:pStyle w:val="Normal"/>
        <w:ind w:firstLine="567"/>
        <w:jc w:val="both"/>
        <w:rPr/>
      </w:pPr>
      <w:r>
        <w:rPr/>
        <w:t>3.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23.09.2019 года № ТУ-412, № ТУ-413 максимальная нагрузка (часовой расход газа): – 2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</w:t>
      </w:r>
      <w:r>
        <w:rPr>
          <w:color w:val="000000"/>
        </w:rPr>
        <w:t xml:space="preserve"> объекта (технологического присоединения): 9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/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39 705,10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5 072,25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   п. Шеланг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603002: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63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по лоту № 6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6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Шеланг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Технические условия ООО «Пятерочка» № колодца – 7, водоснабжение объекта возможно осуществить от центральной линии водопровода, проходящей на расстоянии 180 м. от ул. Полеводов. Гарантированный напор – 0,3. Глубина заложения существующей сети в точке подключения 2 м. от поверхности земли. Все работы по строительству водопровода должны быть осуществлены в течении 30 дней. Срок действия технических условий 1 год.</w:t>
      </w:r>
    </w:p>
    <w:p>
      <w:pPr>
        <w:pStyle w:val="Normal"/>
        <w:ind w:firstLine="567"/>
        <w:jc w:val="both"/>
        <w:rPr/>
      </w:pPr>
      <w:r>
        <w:rPr/>
        <w:t>2. Технические условия подключения к системе теплоснабжения ООО «Марикоммунэнерго» № 32/19 от 12.11.2019 года. Точка подключения: котельная № 0621 п. Шелангер, в ТК-1 существующей тепловой сети Ду 100 мм у здания котельной. Максимальная нагрузка в точке подключения: не более 0,12 Гкал/час. Срок подключения: 2019 год. Срок действия технических условий: 3 года со дня выдачи, до 12.11.2022 г.</w:t>
      </w:r>
    </w:p>
    <w:p>
      <w:pPr>
        <w:pStyle w:val="Normal"/>
        <w:ind w:firstLine="567"/>
        <w:jc w:val="both"/>
        <w:rPr/>
      </w:pPr>
      <w:r>
        <w:rPr/>
        <w:t>3.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23.09.2019 года № ТУ-409</w:t>
      </w:r>
      <w:r>
        <w:rPr>
          <w:color w:val="000000"/>
        </w:rPr>
        <w:t xml:space="preserve"> максимальная нагрузка (часовой расход газа): – 4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 (за пределами участка); срок подключения объекта (технологического присоединения): 9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39 705,10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5 072,25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   д. Мари-Лу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4701001: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23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по лоту № 7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1. Письмо администрации муниципального образования «Исменецкое сельское поселение» № 722 от 01.11.2019 года, об отсутствии в населенном пункте д. Мари-Луговая сетей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Марикоммунэнерго» № 1697 от 18.11.2019 года, об отсутствии в населенном пункте                            д. Мари-Луговая сетей теплоснабжения.</w:t>
      </w:r>
    </w:p>
    <w:p>
      <w:pPr>
        <w:pStyle w:val="Normal"/>
        <w:ind w:firstLine="567"/>
        <w:jc w:val="both"/>
        <w:rPr/>
      </w:pPr>
      <w:r>
        <w:rPr/>
        <w:t>3.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23.09.2019 года № ТУ-410</w:t>
      </w:r>
      <w:r>
        <w:rPr>
          <w:color w:val="000000"/>
        </w:rPr>
        <w:t xml:space="preserve"> максимальная нагрузка (часовой расход газа): – 3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 (за пределами участка); срок подключения объекта (технологического присоединения): 9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39 705,10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5 072,25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Границы земельных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ind w:firstLine="567"/>
        <w:jc w:val="both"/>
        <w:rPr/>
      </w:pPr>
      <w:r>
        <w:rPr/>
        <w:t>В отношении земельных участков имеются:</w:t>
      </w:r>
    </w:p>
    <w:p>
      <w:pPr>
        <w:pStyle w:val="Normal"/>
        <w:ind w:firstLine="567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ind w:firstLine="567"/>
        <w:jc w:val="both"/>
        <w:rPr/>
      </w:pPr>
      <w:r>
        <w:rPr/>
        <w:t>- заключения Управления Роспотребнадзора по Республике Марий Эл;</w:t>
      </w:r>
    </w:p>
    <w:p>
      <w:pPr>
        <w:pStyle w:val="Normal"/>
        <w:ind w:firstLine="567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Указанные 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данными техническими условиями можно ознакомиться: по адресу: РМЭ, Звениговский район, г. Звенигово, ул. Ленина, д.39, каб. 210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Звениговского муниципального района Республики Марий Эл: Получатель: Администрация Звениговского муниципального района Республики Марий Эл, ИНН 1203001273, КПП 120301001, р/с №40302810900003000091, в ГРКЦ НБ Республики Марий Эл Банка России г. Йошкар-Ола БИК 048860001, л/с 05083А05372, назначение платежа: задаток за участие в аукционе __.__.2020 г.            (лот № __),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Заявитель не допускается к участию в аукционе в следующих случаях: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       </w:t>
      </w:r>
      <w:r>
        <w:rPr>
          <w:i w:val="false"/>
          <w:color w:val="000000"/>
          <w:sz w:val="2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 адресу: РМЭ, Звениговский район, г. Звенигово, ул. Ленина, д. 39, каб. 210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8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Звениговского муниципального района Республики Марий Эл в сети «Интернет»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газете муниципального автономного учреждения</w:t>
      </w:r>
      <w:r>
        <w:rPr>
          <w:szCs w:val="28"/>
        </w:rPr>
        <w:t xml:space="preserve"> «Редакция Звениговской районной газеты «Звениговская неделя».</w:t>
      </w:r>
    </w:p>
    <w:p>
      <w:pPr>
        <w:pStyle w:val="23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Звениговск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муниципальн</w:t>
      </w:r>
      <w:r>
        <w:rPr>
          <w:i w:val="false"/>
          <w:color w:val="000000"/>
          <w:sz w:val="20"/>
          <w:lang w:val="ru-RU"/>
        </w:rPr>
        <w:t>ого</w:t>
      </w:r>
      <w:r>
        <w:rPr>
          <w:i w:val="false"/>
          <w:color w:val="000000"/>
          <w:sz w:val="20"/>
        </w:rPr>
        <w:t xml:space="preserve"> район</w:t>
      </w:r>
      <w:r>
        <w:rPr>
          <w:i w:val="false"/>
          <w:color w:val="000000"/>
          <w:sz w:val="20"/>
          <w:lang w:val="ru-RU"/>
        </w:rPr>
        <w:t>а Республики Марий Эл</w:t>
      </w:r>
      <w:r>
        <w:rPr>
          <w:i w:val="false"/>
          <w:color w:val="000000"/>
          <w:sz w:val="20"/>
        </w:rPr>
        <w:t>, по адресу: РМЭ, Звениговский район, г. Звенигово, ул. Ленина, д. 39, телефон для справок: (83645) 7-36-68.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Администрация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Звениговского  муниципального района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3"/>
        <w:ind w:firstLine="567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</w:rPr>
        <w:t>просит признать участником аукциона по продаже земельного участка с кадастровым номером _________________________________, общей площадью _______ кв. м, категория земель - ________________________ 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Принимая решение об участии в аукционе по продаже земельного участка, </w:t>
      </w:r>
      <w:r>
        <w:rPr>
          <w:b/>
          <w:i w:val="false"/>
          <w:color w:val="000000"/>
          <w:sz w:val="20"/>
        </w:rPr>
        <w:t>обязуюсь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_______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rPr/>
      </w:pPr>
      <w:r>
        <w:rPr>
          <w:bCs/>
          <w:i w:val="false"/>
          <w:sz w:val="20"/>
        </w:rPr>
        <w:t>купли -продажи земельного участка</w:t>
      </w:r>
    </w:p>
    <w:p>
      <w:pPr>
        <w:pStyle w:val="23"/>
        <w:ind w:firstLine="709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г. Звенигово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«___»_________ 20__ г.</w:t>
      </w:r>
    </w:p>
    <w:p>
      <w:pPr>
        <w:pStyle w:val="23"/>
        <w:ind w:firstLine="709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Администрация Звениговского муниципального района Республики Марий Эл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Звениговского муниципального района Республики Марий Эл _______________________, действующей на основании Доверенности от _____________ года № __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Администрации Звениговского муниципального района Республики Марий Эл «О проведении аукционов по продаже земельных участков» от __.__.20__ г. №__, Протоколом о результатах торгов от __.__.20__ г. №__, именуемая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/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Администрации Звениговского муниципального района Республики Марий Эл от «_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 Цена Участка </w:t>
      </w:r>
      <w:r>
        <w:rPr/>
        <w:t xml:space="preserve">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</w:t>
      </w:r>
      <w:r>
        <w:rPr>
          <w:color w:val="000000"/>
        </w:rPr>
        <w:t>20__</w:t>
      </w:r>
      <w:r>
        <w:rPr/>
        <w:t xml:space="preserve">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1203001273 </w:t>
      </w:r>
    </w:p>
    <w:p>
      <w:pPr>
        <w:pStyle w:val="Con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– УФК по Республике Марий Эл Администрация Звениговского муниципального района Республики Марий Э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получателя – Отделение - НБ Республика Марий Эл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– 048860001, КПП -120301001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color w:val="000000"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0 г.".</w:t>
      </w:r>
    </w:p>
    <w:p>
      <w:pPr>
        <w:pStyle w:val="TextBodyIndent"/>
        <w:ind w:firstLine="709"/>
        <w:rPr>
          <w:sz w:val="20"/>
        </w:rPr>
      </w:pPr>
      <w:r>
        <w:rPr>
          <w:color w:val="000000"/>
          <w:sz w:val="20"/>
        </w:rPr>
        <w:t>2.5. В подтверждение внесения оплаты по настоящему договору Покупатель</w:t>
      </w:r>
      <w:r>
        <w:rPr>
          <w:sz w:val="20"/>
        </w:rPr>
        <w:t xml:space="preserve"> в день оплаты представляет копию платежного документа в </w:t>
      </w:r>
      <w:r>
        <w:rPr>
          <w:color w:val="000000"/>
          <w:sz w:val="20"/>
        </w:rPr>
        <w:t xml:space="preserve">Администрацию Звениговского муниципального района Республики Марий Эл </w:t>
      </w:r>
      <w:r>
        <w:rPr>
          <w:sz w:val="20"/>
        </w:rPr>
        <w:t>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/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 Покупатель, до подписания настоящего Договора осмотрел Участок в натуре; ознакомился с характеристиками Участка, информацией</w:t>
      </w:r>
      <w:r>
        <w:rPr/>
        <w:t xml:space="preserve"> о разрешении на застройку, об использовании соседних участков и иной существенной информацией об Участке; </w:t>
      </w:r>
      <w:r>
        <w:rPr>
          <w:color w:val="000000"/>
        </w:rPr>
        <w:t>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Покупатель обязан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;</w:t>
      </w:r>
    </w:p>
    <w:p>
      <w:pPr>
        <w:pStyle w:val="Normal"/>
        <w:ind w:firstLine="720"/>
        <w:rPr/>
      </w:pPr>
      <w:r>
        <w:rPr>
          <w:color w:val="000000"/>
        </w:rPr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/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/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лучае одностороннего отказа Покупателя от исполнения Договора</w:t>
      </w:r>
      <w:r>
        <w:rPr/>
        <w:t xml:space="preserve"> (</w:t>
      </w:r>
      <w:r>
        <w:rPr>
          <w:color w:val="000000"/>
        </w:rPr>
        <w:t xml:space="preserve">неоплата Участка в срок, указанный в п. 2.3. Договора) с </w:t>
      </w:r>
      <w:r>
        <w:rPr/>
        <w:t>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Юридические адреса, реквизиты и подписи сторон</w:t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министрация Звениговского муниципального района Республики Марий Эл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                                         М.П.                                                   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(полное официальное наименование, Ф.И.О. Покупателя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23"/>
        <w:jc w:val="right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jc w:val="left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continuous"/>
      <w:pgSz w:w="11906" w:h="16838"/>
      <w:pgMar w:left="851" w:right="567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7:00Z</dcterms:created>
  <dc:creator>User </dc:creator>
  <dc:description/>
  <cp:keywords/>
  <dc:language>en-US</dc:language>
  <cp:lastModifiedBy>user</cp:lastModifiedBy>
  <cp:lastPrinted>2018-04-24T16:15:00Z</cp:lastPrinted>
  <dcterms:modified xsi:type="dcterms:W3CDTF">2020-02-18T06:49:00Z</dcterms:modified>
  <cp:revision>3</cp:revision>
  <dc:subject/>
  <dc:title>МАРИЙ ЭЛ РЕСПУБЛИКЫСЕ</dc:title>
</cp:coreProperties>
</file>