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вениговская городская администрация Звениговского муниципального района Республики Марий Эл (далее – Организатор аукциона) на основании постановления Звениговской городской администрации Звениговского муниципального района Республики Марий Эл</w:t>
      </w:r>
    </w:p>
    <w:p>
      <w:pPr>
        <w:pStyle w:val="Msobodytext2cxsplast"/>
        <w:spacing w:before="0" w:after="0"/>
        <w:contextualSpacing/>
        <w:jc w:val="center"/>
        <w:rPr>
          <w:b/>
          <w:b/>
          <w:color w:val="FF6600"/>
          <w:sz w:val="20"/>
          <w:szCs w:val="20"/>
        </w:rPr>
      </w:pPr>
      <w:r>
        <w:rPr>
          <w:b/>
          <w:sz w:val="20"/>
          <w:szCs w:val="20"/>
        </w:rPr>
        <w:t>от 09 февраля 2023 года № 24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b/>
          <w:sz w:val="20"/>
        </w:rPr>
        <w:t xml:space="preserve">Форма торгов – </w:t>
      </w:r>
      <w:r>
        <w:rPr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Аукцион проводится:</w:t>
      </w:r>
      <w:r>
        <w:rPr>
          <w:sz w:val="20"/>
        </w:rPr>
        <w:t xml:space="preserve"> 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по адресу:</w:t>
      </w:r>
      <w:r>
        <w:rPr>
          <w:sz w:val="20"/>
        </w:rPr>
        <w:t xml:space="preserve"> Республика Марий Эл, Звениговский район, г. Звенигово, ул. Ленина, д. 39, каб. 17,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34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1 в 8 часов 30 минут 20.03.2023 г.;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2 в 9 часов 00 минут 20.03.2023 г.;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3 в 9 часов 30 минут 20.03.2023 г.;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4 в 10 часов 00 минут 20.03.2023 г.;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b/>
          <w:i w:val="false"/>
          <w:sz w:val="20"/>
        </w:rPr>
        <w:t>по лоту № 5 в 10 часов 30 минут 20.03.2023 г.;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b/>
          <w:i w:val="false"/>
          <w:sz w:val="20"/>
        </w:rPr>
        <w:t>по лоту № 6 в 11 часов 00 минут 20.03.2023 г.;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b/>
          <w:i w:val="false"/>
          <w:sz w:val="20"/>
        </w:rPr>
        <w:t>по лоту № 7 в 11 часов 30 минут 20.03.2023 г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sectPr>
          <w:type w:val="continuous"/>
          <w:pgSz w:w="11906" w:h="16838"/>
          <w:pgMar w:left="1701" w:right="850" w:gutter="0" w:header="0" w:top="284" w:footer="34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Время и место начала приема заявок</w:t>
      </w:r>
      <w:r>
        <w:rPr>
          <w:i w:val="false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15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 начала приема заявок в аукционе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4.02.2023 год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, время окончания приема заявок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3.03.2023 год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мотр земельных участков на местности состоится по месту нахождения земельных участков: в 10 часов 30 минут 27.02.2023 г. (сбор в 10 часов 00 минут по адресу приема заявок, с предварительной записью по телефону (83645) 7-17-79)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ступление задатка на счет организатора аукциона - не позднее 13.03.2023 год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определения участников торгов</w:t>
      </w:r>
      <w:r>
        <w:rPr>
          <w:i w:val="false"/>
          <w:sz w:val="20"/>
        </w:rPr>
        <w:t xml:space="preserve"> – 14 часов 00 минут </w:t>
      </w:r>
      <w:r>
        <w:rPr>
          <w:b/>
          <w:i w:val="false"/>
          <w:sz w:val="20"/>
        </w:rPr>
        <w:t>14.03.2023 года</w:t>
      </w:r>
      <w:r>
        <w:rPr>
          <w:i w:val="false"/>
          <w:sz w:val="20"/>
        </w:rPr>
        <w:t>, по адресу: РМЭ, Звениговский район, г. Звенигово, ул. Ленина, д. 39, каб. 15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подведения итогов аукциона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20.03.2023 г.</w:t>
      </w:r>
      <w:r>
        <w:rPr>
          <w:i w:val="false"/>
          <w:sz w:val="20"/>
        </w:rPr>
        <w:t xml:space="preserve"> по адресу: Республика Марий Эл, Звениговский район, г. Звенигово, ул. Ленина, д. 39, каб.17, после завершения аукцион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плат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ый последующую цену земельного участка аукционист назначает путем увеличения текущей цены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а земельный участок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)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Звениговской городской администрации Звениговского муниципального района Республики Марий Эл       </w:t>
      </w:r>
      <w:r>
        <w:rPr>
          <w:i w:val="false"/>
          <w:sz w:val="20"/>
        </w:rPr>
        <w:t>от 09 февраля 2023 года № 24 «О проведении аукционов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- </w:t>
      </w:r>
      <w:r>
        <w:rPr>
          <w:i w:val="false"/>
          <w:sz w:val="20"/>
        </w:rPr>
        <w:t>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TextBodyIndent"/>
        <w:rPr/>
      </w:pPr>
      <w:r>
        <w:rPr>
          <w:sz w:val="20"/>
        </w:rPr>
        <w:t>Форма платежа</w:t>
      </w:r>
      <w:r>
        <w:rPr>
          <w:i/>
          <w:sz w:val="20"/>
        </w:rPr>
        <w:t xml:space="preserve"> – </w:t>
      </w:r>
      <w:r>
        <w:rPr>
          <w:sz w:val="20"/>
        </w:rPr>
        <w:t xml:space="preserve">в течении 7 (семи) календарных дней с даты заключения договора купли-продажи за вычетом суммы задатка. </w:t>
      </w:r>
    </w:p>
    <w:p>
      <w:pPr>
        <w:pStyle w:val="22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2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44"/>
        <w:gridCol w:w="1826"/>
        <w:gridCol w:w="1015"/>
        <w:gridCol w:w="1084"/>
        <w:gridCol w:w="1030"/>
        <w:gridCol w:w="870"/>
        <w:gridCol w:w="1405"/>
      </w:tblGrid>
      <w:tr>
        <w:trPr>
          <w:trHeight w:val="1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16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муниципальный район, городское поселение Звенигово, г Звенигово, ул Набережная, земельный участок 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6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7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муниципальный район, городское поселение Звенигово, г Звенигово, ул Набережная, земельный участок 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6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муниципальный район, городское поселение Звенигово, г Звенигово, ул Набережная, земельный участок 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6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г Звенигово, ул Сосновая, участок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3004: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а Марий Эл, р-н Звениговский, д Чуваш-Ота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:14:0000000:86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76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8 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76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а Марий Эл, р-н Звениговский, д Чуваш-Ота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:14:0000000:86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58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7 7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58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3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Российская Федерация, Республика Марий Эл, муниципальный район Звениговский, городское поселение Звенигово, деревня Чуваш-Отары, улица Лесная, земельный участок 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:14:1501001:4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1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6 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1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- сведения о правах – государственная собственность не разграниче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зрешенное использование по лотам </w:t>
      </w:r>
      <w:r>
        <w:rPr>
          <w:b/>
        </w:rPr>
        <w:t xml:space="preserve">№ 1-7 - </w:t>
      </w:r>
      <w:r>
        <w:rPr/>
        <w:t xml:space="preserve">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атегория земель по лотам </w:t>
      </w:r>
      <w:r>
        <w:rPr>
          <w:b/>
        </w:rPr>
        <w:t>№ 1-7 -</w:t>
      </w:r>
      <w:r>
        <w:rPr/>
        <w:t xml:space="preserve"> земли населенных пункт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ind w:firstLine="454"/>
        <w:jc w:val="both"/>
        <w:rPr/>
      </w:pPr>
      <w:r>
        <w:rPr/>
        <w:t xml:space="preserve">Ограничения (обременения) по </w:t>
      </w:r>
      <w:r>
        <w:rPr>
          <w:b/>
        </w:rPr>
        <w:t>лотам № 1, 2, 3 -</w:t>
      </w:r>
      <w:r>
        <w:rPr/>
        <w:t xml:space="preserve">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 xml:space="preserve"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,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/>
        <w:t xml:space="preserve">Ограничения (обременения) – по </w:t>
      </w:r>
      <w:r>
        <w:rPr>
          <w:b/>
        </w:rPr>
        <w:t xml:space="preserve">лоту № 4, 5, 6, 7 </w:t>
      </w:r>
      <w:r>
        <w:rPr/>
        <w:t>имеются зеленые насаждения.</w:t>
      </w:r>
    </w:p>
    <w:p>
      <w:pPr>
        <w:pStyle w:val="Style16"/>
        <w:shd w:fill="FFFFFF" w:val="clear"/>
        <w:spacing w:before="0" w:after="0"/>
        <w:ind w:firstLine="45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ие условия подключения к сетям инженерно-технического обеспечения включают:</w:t>
      </w:r>
    </w:p>
    <w:p>
      <w:pPr>
        <w:pStyle w:val="Style16"/>
        <w:shd w:fill="FFFFFF" w:val="clear"/>
        <w:spacing w:before="0" w:after="0"/>
        <w:ind w:firstLine="454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по лотам № 1, 2, 3</w:t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 431, № ТУ- 431/1, № ТУ- 431/2 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6/21, №27/21, №28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</w:rPr>
        <w:tab/>
        <w:t>по лоту № 4</w:t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1. письмо МУП «Водоканал» г. Звенигово» № 193 от 25.08.2022 г. технические условия к сетям водоснабжения будут выданы после проектно-сметной документации застройщиком, к сетям водоотведения не представляется возможным ввиду отсутствия в пределах доступности сетей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              № ТУ- 534 от 24.08.2022 года, максимальная нагрузка – 4,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35 дней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. № 1547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 1422 от 31.08.20221 г. сообщение об отсутствии технической возможности к сетям теплоснабжения объекта строительства, по причине отсутствия резерва пропускной способности тепловых сетей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</w:rPr>
        <w:tab/>
        <w:t>по лоту № 5, 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1. письмо МУП «Водоканал» г. Звенигово» № 10 от 14.01.2022 г. технические условия на подключение объекта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              № ТУ-1, № ТУ-2 от 10.01.2022 года, максимальная нагрузка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. № 1547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 83 от 20.01.2022 г. сообщение об отсутствии технической возможности к сетям теплоснабжения объекта строительства, по причине отсутствия источника теплоснабж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olor w:val="000000"/>
        </w:rPr>
        <w:tab/>
        <w:t>по лоту № 7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>1. письмо МУП «Водоканал» г. Звенигово» № 112 от 27.04.2022 г. технические условия на подключение объекта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              № ТУ- 274 от 26.04.2022 года, максимальная нагрузка – 7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/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. № 1547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 619 от 28.04.2022 г. сообщение об отсутствии технической возможности к сетям теплоснабжения объекта строительства, по причине отсутствия источника теплоснаб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В отношении земельных участков име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 1-7 </w:t>
      </w:r>
      <w:r>
        <w:rPr/>
        <w:t>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 1-7 </w:t>
      </w:r>
      <w:r>
        <w:rPr/>
        <w:t xml:space="preserve">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 1-7 </w:t>
      </w:r>
      <w:r>
        <w:rPr/>
        <w:t xml:space="preserve"> заключения Министерства культуры, печати и по делам национальностей Республики Марий Э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 данными техническими условиями можно ознакомить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фициальном сайте Российской Федерации в сети «Интернет» по адресу: </w:t>
      </w:r>
      <w:hyperlink r:id="rId3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>/</w:t>
      </w:r>
      <w:r>
        <w:rPr>
          <w:lang w:val="en-US"/>
        </w:rPr>
        <w:t>konkursy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aukciony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: Получатель: Финансовый отдел администрации Звениговского муниципального района Республики Марий Эл (Звениговская городская администрация л/с 05083А05873</w:t>
      </w:r>
      <w:r>
        <w:rPr/>
        <w:t xml:space="preserve">) Отделение-НБ Республика Марий Эл Банка России//УФК по Республики Марий Эл г.Йошкар-Ола ИНН 1203005856, КПП 120301001, ЕКС ФК №40102810545370000075         БИК 018860003, л/с 05083А05873, р/с 03232643886121010800, </w:t>
      </w:r>
      <w:r>
        <w:rPr>
          <w:color w:val="000000"/>
        </w:rPr>
        <w:t xml:space="preserve">назначение платежа: задаток за участие в аукционе __.__.2023 г.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color w:val="000000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 окончании срока подачи заявок на участие в аукционе подана только одна заявка на участие в аукционе,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</w:t>
      </w:r>
      <w:r>
        <w:rPr/>
        <w:t xml:space="preserve">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zv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zvenigov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nkurs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ukciony</w:t>
        </w:r>
      </w:hyperlink>
      <w:r>
        <w:rPr/>
        <w:t>, в течение трех дней со дня принятия данного решения. Организатор аукциона в течение трех дней со дня принятия ре</w:t>
      </w:r>
      <w:r>
        <w:rPr>
          <w:color w:val="000000"/>
        </w:rPr>
        <w:t>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5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22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6">
        <w:r>
          <w:rPr>
            <w:rStyle w:val="InternetLink"/>
            <w:i/>
            <w:sz w:val="20"/>
            <w:lang w:val="en-US"/>
          </w:rPr>
          <w:t>http</w:t>
        </w:r>
        <w:r>
          <w:rPr>
            <w:rStyle w:val="InternetLink"/>
            <w:i/>
            <w:sz w:val="20"/>
          </w:rPr>
          <w:t>://</w:t>
        </w:r>
        <w:r>
          <w:rPr>
            <w:rStyle w:val="InternetLink"/>
            <w:i/>
            <w:sz w:val="20"/>
            <w:lang w:val="en-US"/>
          </w:rPr>
          <w:t>admzve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zvenigovo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konkursy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i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aukciony</w:t>
        </w:r>
      </w:hyperlink>
      <w:r>
        <w:rPr>
          <w:i w:val="false"/>
          <w:sz w:val="20"/>
        </w:rPr>
        <w:t>.</w:t>
      </w:r>
    </w:p>
    <w:p>
      <w:pPr>
        <w:pStyle w:val="22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Звениговской городской администрации Звениговкого муниципального района Республики Марий Эл, по адресу: РМЭ, Звениговский район,             г. Звенигово, ул. Ленина, д. 39, телефон для справок: (83645) 7-17-79.</w:t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 Звениговской городской администрации Звениговского муниципального района Республики Марий Эл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на право заключения договора купли-продажи земельного участка, проводимом __.___.2023 г. по лоту №__</w:t>
      </w:r>
    </w:p>
    <w:p>
      <w:pPr>
        <w:pStyle w:val="22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купли-продажи земельного участка, расположенного по адресу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1.) соблюдать условия аукциона, содержащиеся в информационном сообщении о проведении аукциона, опубликованном на </w:t>
      </w:r>
      <w:r>
        <w:rPr>
          <w:i w:val="false"/>
          <w:sz w:val="20"/>
        </w:rPr>
        <w:t xml:space="preserve">сайте Российской Федерации в сети «Интернет» по адресу: </w:t>
      </w:r>
      <w:hyperlink r:id="rId7">
        <w:r>
          <w:rPr>
            <w:rStyle w:val="InternetLink"/>
            <w:i/>
            <w:sz w:val="20"/>
          </w:rPr>
          <w:t>www.torgi.gov.</w:t>
        </w:r>
        <w:r>
          <w:rPr>
            <w:rStyle w:val="InternetLink"/>
            <w:i/>
            <w:sz w:val="20"/>
            <w:lang w:val="en-US"/>
          </w:rPr>
          <w:t>ru</w:t>
        </w:r>
      </w:hyperlink>
      <w:r>
        <w:rPr>
          <w:i w:val="false"/>
          <w:sz w:val="20"/>
        </w:rPr>
        <w:t xml:space="preserve"> извещение № __________________________________________________, </w:t>
      </w:r>
      <w:r>
        <w:rPr>
          <w:i w:val="false"/>
          <w:color w:val="000000"/>
          <w:sz w:val="20"/>
        </w:rPr>
        <w:t>а также порядок проведения аукциона, установленный Земельным кодексом от 25.10.2001 г. №136-ФЗ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________________________________________________________________________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</w:t>
      </w:r>
    </w:p>
    <w:p>
      <w:pPr>
        <w:pStyle w:val="2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22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2"/>
        <w:ind w:firstLine="709"/>
        <w:jc w:val="left"/>
        <w:rPr/>
      </w:pPr>
      <w:r>
        <w:rPr>
          <w:bCs/>
          <w:i w:val="false"/>
          <w:sz w:val="20"/>
        </w:rPr>
        <w:t xml:space="preserve">                                                     </w:t>
      </w:r>
      <w:r>
        <w:rPr>
          <w:bCs/>
          <w:i w:val="false"/>
          <w:sz w:val="20"/>
        </w:rPr>
        <w:t>купли-продажи земельного участка</w:t>
      </w:r>
    </w:p>
    <w:p>
      <w:pPr>
        <w:pStyle w:val="22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«___»_________ 20__ г.</w:t>
      </w:r>
    </w:p>
    <w:p>
      <w:pPr>
        <w:pStyle w:val="22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709"/>
        <w:jc w:val="both"/>
        <w:rPr/>
      </w:pPr>
      <w:r>
        <w:rPr>
          <w:b/>
          <w:i w:val="false"/>
          <w:sz w:val="20"/>
        </w:rPr>
        <w:t>Звениговская городская администрация Звениговского муниципального района Республики Марий Эл</w:t>
      </w:r>
      <w:r>
        <w:rPr>
          <w:i w:val="false"/>
          <w:sz w:val="20"/>
        </w:rPr>
        <w:t xml:space="preserve"> в лице Главы Звениговской городской администрации Звениговского муниципального района Республики Марий Эл Кулалаева Алексея Сергеевича, действующего на основании Положения о Звениговской городской администрации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Звениговской городской администрации Звениговского муниципального района Республики Марий Эл «О проведении аукционов по продаже земельных участков» от __.___.2023 г. № _____, именуемый в дальнейшем «Продавец», с одной стороны, и ____________________, именуемый(ая) в дальнейшем «Покупатель», в лице </w:t>
      </w:r>
    </w:p>
    <w:p>
      <w:pPr>
        <w:pStyle w:val="2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Звениговской городской администрации Звениговского муниципального района Республики Марий Эл от  «_» _____ 20__ г. №_, протокол о результатах аукциона по продаже земельного участка от ________________ г. №_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Покупателем следующих видов деятельности (разрешенное использование):_______________________________________________________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Получатель-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получателя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–                      , КПП -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3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Звениговскую городскую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1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1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дву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22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вениговская городская администрация Звениговского муниципального района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еспублики Марий Эл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Глава Звениговской городской администрации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 xml:space="preserve">                                                                                        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</w:t>
      </w:r>
      <w:r>
        <w:rPr>
          <w:i w:val="false"/>
          <w:sz w:val="20"/>
        </w:rPr>
        <w:t>М.П.                                                   А.С. Кулалаев</w:t>
      </w:r>
    </w:p>
    <w:p>
      <w:pPr>
        <w:pStyle w:val="2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ind w:left="709"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                                                      _________________________________________________________________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)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____________  /______________________________/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284" w:footer="34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Arial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 Знак Знак"/>
    <w:basedOn w:val="Style7"/>
    <w:qFormat/>
    <w:rPr>
      <w:i/>
      <w:sz w:val="28"/>
    </w:rPr>
  </w:style>
  <w:style w:type="character" w:styleId="2">
    <w:name w:val=" Знак Знак2"/>
    <w:basedOn w:val="Style7"/>
    <w:qFormat/>
    <w:rPr>
      <w:sz w:val="28"/>
    </w:rPr>
  </w:style>
  <w:style w:type="character" w:styleId="1">
    <w:name w:val=" Знак Знак1"/>
    <w:basedOn w:val="Style7"/>
    <w:qFormat/>
    <w:rPr>
      <w:sz w:val="24"/>
    </w:rPr>
  </w:style>
  <w:style w:type="character" w:styleId="BodyText2Char">
    <w:name w:val="Body Text 2 Char"/>
    <w:basedOn w:val="Style7"/>
    <w:qFormat/>
    <w:rPr>
      <w:rFonts w:eastAsia="Times New Roman" w:cs="Times New Roman"/>
      <w:lang w:val="en-US"/>
    </w:rPr>
  </w:style>
  <w:style w:type="character" w:styleId="BodyTextIndentChar1">
    <w:name w:val="Body Text Indent Char1"/>
    <w:basedOn w:val="Style7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bodytext2cxspmiddle">
    <w:name w:val="msobodytext2cxspmiddle"/>
    <w:basedOn w:val="Normal"/>
    <w:qFormat/>
    <w:pPr>
      <w:spacing w:before="100" w:after="100"/>
    </w:pPr>
    <w:rPr>
      <w:sz w:val="24"/>
      <w:szCs w:val="24"/>
    </w:rPr>
  </w:style>
  <w:style w:type="paragraph" w:styleId="Msobodytext2cxsplast">
    <w:name w:val="msobodytext2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zven.ru/zvenigovo/konkursy_i_aukciony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dmzven.ru/zvenigovo/konkursy_i_aukciony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3:00Z</dcterms:created>
  <dc:creator>User</dc:creator>
  <dc:description/>
  <cp:keywords/>
  <dc:language>en-US</dc:language>
  <cp:lastModifiedBy>User</cp:lastModifiedBy>
  <cp:lastPrinted>2022-12-05T15:40:00Z</cp:lastPrinted>
  <dcterms:modified xsi:type="dcterms:W3CDTF">2023-02-14T11:11:00Z</dcterms:modified>
  <cp:revision>13</cp:revision>
  <dc:subject/>
  <dc:title>МАРИЙ ЭЛ РЕСПУБЛИКЫСЕ</dc:title>
</cp:coreProperties>
</file>