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  <w:sz w:val="20"/>
        </w:rPr>
        <w:t>№ 884 от 06.12.2021 года</w:t>
      </w:r>
      <w:r>
        <w:rPr>
          <w:b/>
          <w:color w:val="000000"/>
          <w:sz w:val="20"/>
        </w:rPr>
        <w:t xml:space="preserve">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17.01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2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10.12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11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01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1 в 10 часов 30 минут 28</w:t>
      </w:r>
      <w:r>
        <w:rPr/>
        <w:t>.12.2021</w:t>
      </w:r>
      <w:r>
        <w:rPr>
          <w:color w:val="000000"/>
        </w:rPr>
        <w:t xml:space="preserve"> г. (сбор в 10 часов 00 минут по адресу: РМЭ, Звениговский район, д. Кокшамары, ул. Почтовая, д. 3, с предварительной записью по телефону (83645) 7-36-68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1 часов 00 минут 13.01.2022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17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01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2 г.</w:t>
      </w:r>
      <w:r>
        <w:rPr>
          <w:i w:val="false"/>
          <w:color w:val="000000"/>
          <w:sz w:val="20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_____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____.12.</w:t>
      </w:r>
      <w:r>
        <w:rPr>
          <w:i w:val="false"/>
          <w:color w:val="C00000"/>
          <w:sz w:val="20"/>
        </w:rPr>
        <w:t>20</w:t>
      </w:r>
      <w:r>
        <w:rPr>
          <w:i w:val="false"/>
          <w:color w:val="C00000"/>
          <w:sz w:val="20"/>
          <w:lang w:val="ru-RU"/>
        </w:rPr>
        <w:t>21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5"/>
        <w:gridCol w:w="191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муниципальный район, Кокшамарское сельское поселение, деревня Иванбеляк, улица Сосновая, земельный участок 29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602001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1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Кокшамарской сельской администрации Звениговского муниципального района Республики Марий Эл от 22.11.2021 года № 619, что в населенном пункте д. Иванбеляк отсутствуют централизованные сети теплоснабжения, водоснабжения и водоотведения, газоснабжения.</w:t>
      </w:r>
    </w:p>
    <w:p>
      <w:pPr>
        <w:pStyle w:val="Normal"/>
        <w:ind w:firstLine="567"/>
        <w:jc w:val="both"/>
        <w:rPr/>
      </w:pPr>
      <w:r>
        <w:rPr/>
        <w:t>2.Письмо ООО «Газпром газораспределение Йошкар-Ола» от 30.11.2021 года № 4305 ввиду отсутствия природного газа в д. Иванбеляк Звениговского района РМЭ в настоящий момент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объектов требуется строительство ГРС Кокшамары, межпоселкового газопровода высокого давления до д. Иванбеляк и разводящих газовых сетей низкого давления. В данный момент газоснабжение объектов в д. Иванбеляк возможно осуществить только от индивидуальной, групповой газобаллонной или от групповой подземной установок сжиженного углеводородного г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а земельного участка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ого участка имее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>
          <w:color w:val="C00000"/>
        </w:rPr>
        <w:t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1 г. (лот № __),</w:t>
      </w:r>
      <w:r>
        <w:rPr>
          <w:color w:val="000000"/>
        </w:rPr>
        <w:t xml:space="preserve">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/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1-12-06T10:33:00Z</dcterms:modified>
  <cp:revision>9</cp:revision>
  <dc:subject/>
  <dc:title>МАРИЙ ЭЛ РЕСПУБЛИКЫСЕ</dc:title>
</cp:coreProperties>
</file>