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ениг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 03 апреля 2023 года № 261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Звениговского муниципального района Республики Марий Эл </w:t>
        <w:br/>
        <w:t xml:space="preserve">сообщает о проведении аукционов на право заключения договоров аренды земельных участков в электронной форме (далее - аукцион) на универсальной торговой платформе </w:t>
        <w:br/>
        <w:t>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вениговского муниципального района Республики Марий Эл, юридический и фактический (почтовый) адрес: 425060, Республика Марий Эл,</w:t>
        <w:br/>
        <w:t>Звениговский район, г. Звенигово, ул. Ленина, д. 39, каб. 210, E-mail: adzven@rambler.ru, телефоны: 8(83645)7-36-68. Режим работы 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en-US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ов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О «Звениговский муниципальный район» от 29 октября 2019 года № 831 «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» (в ред. от 12.02.2020 г. № 160, от 18.03.2021 г. № 183, от 12.01.2022 г. № 10, от 16.06.2022 г.                № 512, от 11.07.2022 г. № 605, от 09.11.2022 г. № 981, от 24.03.2023 г. № 22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тановления Администрации Звениговского муниципального района Республики Марий Эл от 03 апреля 2023 года № 261 «О проведении аукционов на право заключения договоров аренды земельных участков в электронной форме»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ов, информация о месте, дате и времени </w:t>
        <w:br/>
        <w:t xml:space="preserve">их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11 мая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ах, плата за участие в аукцион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</w:rPr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ind w:firstLine="709"/>
        <w:jc w:val="both"/>
        <w:rPr/>
      </w:pPr>
      <w:r>
        <w:rPr/>
        <w:t xml:space="preserve">К участию в аукционе допускаются заявители, которые могут быть признаны участниками аукциона в соответствии с законодательством Российской Федерации, своевременно подавшие заявку на участие в аукционе, с приложением необходимых документов, и внесшие задаток для участия в аукционе. 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4472C4"/>
            <w:spacing w:val="-6"/>
          </w:rPr>
          <w:t>http://utp.sberbank-ast.ru/AP/Notice/1027/Instructions</w:t>
        </w:r>
      </w:hyperlink>
      <w:r>
        <w:rPr>
          <w:color w:val="4472C4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://www.sberbank-ast.ru/SBCAAuthorizeList.aspx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07 апреля 2023 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05 мая 2023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10 мая</w:t>
      </w:r>
      <w:r>
        <w:rPr>
          <w:rFonts w:cs="Times New Roman" w:ascii="Times New Roman" w:hAnsi="Times New Roman"/>
          <w:sz w:val="24"/>
          <w:szCs w:val="24"/>
        </w:rPr>
        <w:t xml:space="preserve"> 2023 г., РМЭ, Звениговский район, г. Звенигово, ул. Ленина, д. 39, каб. 210.</w:t>
      </w:r>
    </w:p>
    <w:p>
      <w:pPr>
        <w:pStyle w:val="Normal1"/>
        <w:numPr>
          <w:ilvl w:val="0"/>
          <w:numId w:val="2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1"/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0000000:8753, категория земель - земли населенных пунктов, разрешенное использование – для ведения личного подсобного хозяйства, площадью 604 кв.м., расположенный по адресу: Российская Федерация, Республика Марий Эл, Звениговский муниципальный район, Кокшамарское сельское поселение, п. Уржумское лесничество, улица Лесная, земельный участок 28, земельные участки, государственная собственность на которые не разграничена, цель предоставления - </w:t>
        <w:br/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Ограничения (обременения) права: </w:t>
      </w:r>
      <w:r>
        <w:rPr>
          <w:bCs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карта (план) от 30.05.2011 № б/н выдан: ООО «Землемер+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Земельный участок частично (площадь – 185 кв.м.) расположен в границах зоны с реестровым номером 12:14-6.35. Вид объекта реестра границ: Зона с особыми условиями использования территории. Вид зоны по документу: Охранная зона воздушных линий электропередач «Электросетевой комплекс «ВЛ-10 кВ, ВЛ-0,4 кВ, ТП-10/0,4 кВ, от ПС «Сидельниково» Ф-603»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2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9 000 (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9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250 (двести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10 % от начальной цены предмета аукциона:</w:t>
      </w:r>
      <w:r>
        <w:rPr>
          <w:bCs/>
        </w:rPr>
        <w:t xml:space="preserve"> 900 (девя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1) Газоснабжение:</w:t>
      </w:r>
      <w:r>
        <w:rPr>
          <w:bCs/>
        </w:rPr>
        <w:t xml:space="preserve"> письмо ООО «Газпром газораспределение Йошкар-Ола» от 24.08.2022 № 3048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требуется строительство подземного газопровода высокого давления до населенных пунктов п. Уржумское лесничество, с. Сидельниково и разводящих газовых сетей низкого давления. В данный момент газоснабжение объектов в населенных пунктах п. Уржумское лесничество, с. Сидельниково возможно осуществить только от индивидуальной, групповой газобаллонной или от групповой подземной установок сжиженного углеводородного газ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2) Теплоснабжение: </w:t>
      </w:r>
      <w:r>
        <w:rPr>
          <w:bCs/>
        </w:rPr>
        <w:t>Письмо ООО «Марикоммунэнерго» от 31.08.2022 года № 1425 об отсутствии технической возможности подключения к сетям теплоснабжения объектов строительства, расположенных в с. Сидельниково, п. Уржумское лесничество по причине нахождения участков за пределами радиуса эффективного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3) Водоснабжение и водоотведение: </w:t>
      </w:r>
      <w:r>
        <w:rPr/>
        <w:t>Письмо Кокшамарской сельской администрации Звениговского муниципального района Республики Марий Эл от 22.08.2022 года № 543 об отсутствии централизованных сетей водоснабжения и канализации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4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3.09.2022 года № 6600 о согласовании предоставления </w:t>
        <w:br/>
        <w:t>в аренд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  <w:br/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5)</w:t>
      </w:r>
      <w:r>
        <w:rPr>
          <w:bCs/>
        </w:rPr>
        <w:t> Правила землепользования и застройки Кокшамарского сельского поселения Звениговского муниципального района Республики Марий Эл утверждены решением Собрания депутатов Кокшамарского сельского поселения Звениговского муниципального района Республики Марий Эл от 22.12.2022 № 1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Предмет аукциона:</w:t>
      </w:r>
      <w:r>
        <w:rPr>
          <w:bCs/>
        </w:rPr>
        <w:t xml:space="preserve"> Земельный участок с кадастровым номером 12:14:1101002:269, категория земель - земли сельскохозяйственного назначения, разрешенное использование – сельскохозяйственное использование, площадью 18 916 кв.м., расположенный по адресу: Российская Федерация, Республика Марий Эл, Звениговский район, Кужмарское сельское поселение, земельные участки, государственная собственность на которые не разграничена, цель предоставления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Ограничения (обременения) права:</w:t>
      </w:r>
      <w:r>
        <w:rPr>
          <w:bCs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 xml:space="preserve">Начальная цена предмета аукциона по лоту № 2 в размере ежегодной арендной платы: </w:t>
      </w:r>
      <w:r>
        <w:rPr>
          <w:bCs/>
        </w:rPr>
        <w:t>26 000 (Двадцать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2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Шаг аукциона по лоту № 2 - 3 % от начальной цены предмета аукциона:  </w:t>
      </w:r>
      <w:r>
        <w:rPr>
          <w:bCs/>
        </w:rPr>
        <w:t>750 (семьсот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Размер задатка на участие в аукционе по лоту № 2 - 10 % от начальной цены предмета аукциона:</w:t>
      </w:r>
      <w:r>
        <w:rPr>
          <w:bCs/>
        </w:rPr>
        <w:t xml:space="preserve"> 2 600 (две тысячи шестьсо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1)</w:t>
      </w:r>
      <w:r>
        <w:rPr>
          <w:bCs/>
        </w:rPr>
        <w:t xml:space="preserve"> Письмо Управления Роспотребнадзора по Республике Марий Эл от 28.12.2022 года № 12-01-08/78-4136-2022 о том, что законодательно исключено участие органов государственного санитарно-эпидемиологического надзора в процедуре предоставления земельных участков под строительство объектов различного на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2)</w:t>
      </w:r>
      <w:r>
        <w:rPr>
          <w:bCs/>
        </w:rPr>
        <w:t xml:space="preserve"> Письмо Министерства культуры, печати и по делам национальностей Республики Марий Эл от 25.01.2023 года № 510 о согласовании предоставления в аренд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соответствии со статьей 36 Федерального закона от 25 июня 2002 г. № 73-ФЗ 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3)</w:t>
      </w:r>
      <w:r>
        <w:rPr>
          <w:bCs/>
        </w:rPr>
        <w:t xml:space="preserve"> Правила землепользования и застройки муниципального образования «Кужмарское сельское поселение» Республики Марий Эл утверждены решением Собрания депутатов муниципального образования «Кужмарское сельское поселение» Республики Марий Эл от  14 марта 2013  года № 160 (в ред. от 05.04.2017 года № 165, от 21.12.2017 года  № 204, от 26.09.2019 года  № 289, от 28.11.2019 года № 21, от 17.12.2020 года № 91, от 10.09.2021 года № 149, от 24.02.2022 года № 199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Администрации Звениговского муниципального района Республики Марий Эл </w:t>
        <w:br/>
      </w:r>
      <w:r>
        <w:rPr>
          <w:rStyle w:val="InternetLink"/>
        </w:rPr>
        <w:t>http://admzven.ru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  <w:br/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</w:t>
        <w:br/>
        <w:t xml:space="preserve">(по московскому времени) по адресу: Республика Марий Эл, г. Звенигово, ул. Ленина, д. 39, каб. 210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bCs/>
          <w:spacing w:val="-4"/>
        </w:rPr>
        <w:t>Королева Надежда Михайловна</w:t>
      </w:r>
      <w:r>
        <w:rPr>
          <w:rFonts w:cs="Times New Roman CYR"/>
          <w:spacing w:val="-4"/>
        </w:rPr>
        <w:t xml:space="preserve"> - консультант отдела по управлению муниципальным имуществом и земельными ресурсами, </w:t>
      </w:r>
      <w:r>
        <w:rPr>
          <w:rFonts w:cs="Times New Roman CYR"/>
          <w:b/>
          <w:spacing w:val="-4"/>
        </w:rPr>
        <w:t>телефон: 8 (83645) 7-36-68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</w:t>
        <w:br/>
        <w:t>8 (83645) 7-36-68.</w:t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ах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pacing w:val="-4"/>
        </w:rPr>
        <w:t xml:space="preserve">Порядок внесения и возврата задатка на участие в аукционах, 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  <w:t>реквизиты счета для внесения задатка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1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>на лицевой счет претендента на УТП не позднее 00 часов 00 минут (время московское) дня определения участников торгов, указанного в извещении – 10 мая 2023 г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ов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ов аренды земельных участков</w:t>
      </w:r>
    </w:p>
    <w:p>
      <w:pPr>
        <w:pStyle w:val="Normal1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тридцати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xtBasTx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left="72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 xml:space="preserve">Приложение № 2. Проект договора аренды земельного участка, находящегося </w:t>
        <w:br/>
        <w:t>в собственности Республики Марий Э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Администрации Звениговского муниципального района Республики Марий Эл http://admzven.ru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36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Приложение к извещен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Администрация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 в электронной форме, назначенном на «__»  _________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на право заключения договора аренды земельного участка в электронной форме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right="112" w:firstLine="708"/>
        <w:contextualSpacing/>
        <w:jc w:val="both"/>
        <w:rPr/>
      </w:pPr>
      <w:r>
        <w:rPr/>
        <w:t xml:space="preserve">Гарантирую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 (заявителей)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bCs/>
        </w:rPr>
        <w:t xml:space="preserve">Подтверждаю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</w:rPr>
        <w:t>Принимая решение об участии в аукционе,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в случае признания победителем аукциона (единственным участником аукциона) подписать усиленной квалификационной электронной подписью договор аренды земельного участка в электронной форме в течение 30 (тридцати) дней со дня направления Организатором аукциона проекта указанного договора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</w:t>
        <w:br/>
        <w:t xml:space="preserve">от заключения с Организатором аукциона договора аренды земельного участка </w:t>
        <w:br/>
        <w:t>в электронной форме, мне будет предложено заключить с Организатором аукциона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что в случае уклонения от заключения с Организатором аукциона в установленном порядке договора аренды земельного участка в электронной форме задаток, внесенный для участия в аукционе, не возвращается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spacing w:val="-4"/>
        </w:rPr>
        <w:t>Юридический, почтовый адрес, банковские реквизиты для возврата задатка, контактный телефон заявителя - юридического лица (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 xml:space="preserve"> - гражданина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опия документа, удостоверяющего личность заявителя </w:t>
      </w:r>
      <w:r>
        <w:rPr>
          <w:b/>
          <w:bCs/>
          <w:u w:val="single"/>
        </w:rPr>
        <w:t>(для граждан)</w:t>
      </w:r>
      <w:r>
        <w:rPr>
          <w:rFonts w:cs="Times New Roman CYR" w:ascii="Times New Roman CYR" w:hAnsi="Times New Roman CYR"/>
          <w:b/>
          <w:bCs/>
          <w:u w:val="single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внесение задатка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Я,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(при наличии)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Адрес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 __________ </w:t>
      </w:r>
      <w:r>
        <w:rPr>
          <w:sz w:val="20"/>
          <w:szCs w:val="20"/>
        </w:rPr>
        <w:t>выдан</w:t>
      </w:r>
      <w:r>
        <w:rPr>
          <w:sz w:val="28"/>
          <w:szCs w:val="20"/>
        </w:rPr>
        <w:t xml:space="preserve">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      Номер документа                       Дата выдачи                    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4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Звениговского муниципального района Республики Марий Эл (адрес: РМЭ, г. Звенигово, ул. Ленина, д. 39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sz w:val="20"/>
          <w:szCs w:val="20"/>
        </w:rPr>
        <w:t>(аренду)</w:t>
      </w:r>
      <w:r>
        <w:rPr>
          <w:sz w:val="20"/>
          <w:szCs w:val="20"/>
        </w:rPr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</w:t>
      </w:r>
      <w:r>
        <w:rPr>
          <w:sz w:val="18"/>
          <w:szCs w:val="18"/>
        </w:rPr>
        <w:t>(полномочного представителя)</w:t>
      </w:r>
      <w:r>
        <w:rPr/>
        <w:tab/>
        <w:t xml:space="preserve">                                    «____»____________202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SBCAAuthorizeList.aspx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Лавлинская</dc:creator>
  <dc:description/>
  <cp:keywords/>
  <dc:language>en-US</dc:language>
  <cp:lastModifiedBy>koroleva</cp:lastModifiedBy>
  <cp:lastPrinted>2023-04-04T10:30:00Z</cp:lastPrinted>
  <dcterms:modified xsi:type="dcterms:W3CDTF">2023-04-06T10:38:00Z</dcterms:modified>
  <cp:revision>19</cp:revision>
  <dc:subject/>
  <dc:title>Министерство государственного имущества Республики Марий Эл</dc:title>
</cp:coreProperties>
</file>