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ОЕ СООБЩ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Кужмарского сельского поселения Звениговского муниципального района Республики Марий Эл сообщает о проведении аукциона на право заключения договора аренды земельного участка в электронной форме (далее - аукцион) на универсальной торговой платформе АО «Сбербанк-АСТ» (далее - УТП) в торговой секции «Приватизация, аренда и продажа прав» (далее - ТС) http://utp.sberbank-ast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снование для проведения аукциона:</w:t>
      </w:r>
      <w:r>
        <w:rPr>
          <w:rFonts w:cs="Times New Roman" w:ascii="Times New Roman" w:hAnsi="Times New Roman"/>
          <w:sz w:val="22"/>
          <w:szCs w:val="22"/>
        </w:rPr>
        <w:t xml:space="preserve"> постановление Администрации Кужмарского сельского поселения Звениговского муниципального района Республики Марий Эл от 20 июля 2023 года № 130 «О проведении аукциона на право заключения договоров аренды земельного участка в электронной форм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проведения аукциона:</w:t>
      </w:r>
      <w:r>
        <w:rPr>
          <w:rFonts w:cs="Times New Roman" w:ascii="Times New Roman" w:hAnsi="Times New Roman"/>
          <w:sz w:val="22"/>
          <w:szCs w:val="22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есто проведения аукциона</w:t>
      </w:r>
      <w:r>
        <w:rPr>
          <w:rFonts w:cs="Times New Roman" w:ascii="Times New Roman" w:hAnsi="Times New Roman"/>
          <w:sz w:val="22"/>
          <w:szCs w:val="22"/>
        </w:rPr>
        <w:t xml:space="preserve"> - электронная площадка - универсальная торговая платформа АО «Сбербанк-АСТ» в торговой секции «Приватизация, аренда и продажа прав» http://utp.sberbank-ast.ru (далее - электронная площад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ата проведения аукциона</w:t>
      </w:r>
      <w:r>
        <w:rPr>
          <w:rFonts w:cs="Times New Roman" w:ascii="Times New Roman" w:hAnsi="Times New Roman"/>
          <w:sz w:val="22"/>
          <w:szCs w:val="22"/>
        </w:rPr>
        <w:t xml:space="preserve"> – 05 сентября 202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ремя проведения аукциона</w:t>
      </w:r>
      <w:r>
        <w:rPr>
          <w:rFonts w:cs="Times New Roman" w:ascii="Times New Roman" w:hAnsi="Times New Roman"/>
          <w:sz w:val="22"/>
          <w:szCs w:val="22"/>
        </w:rPr>
        <w:t xml:space="preserve"> - 9 час. 00 мин. (время московское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ата и время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04 августа 2023 г. в 8 час. 00 мин. (время московско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ата и время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30 августа 2023 г. в 17 час. 00 мин. (время московское)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ата и мест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(определения участников аукциона) – 01 сентября 2023 г., РМЭ, Звениговский район, с. Кужмара, ул. Центральная, д. 3, каб.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от № 1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 аукциона: Земельный участок с кадастровым номером 12:14:1001002:258, категория земель – земли сельскохозяйственного назначения, разрешенное использование – для сельскохозяйственного использования, площадью 361 987 кв.м., расположенный по адресу: Российская Федерация, Республика Марий Эл, Звениго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 права: не зарегистрир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аренды: 5 лет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предмета аукциона по лоту № 1 в размере ежегодной арендной платы: 362 525 (Триста шестьдесят две тысячи пятьсот двадцать пять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 предмета аукциона определена на основании отчета № </w:t>
      </w:r>
      <w:r>
        <w:rPr>
          <w:bCs/>
          <w:sz w:val="22"/>
          <w:szCs w:val="22"/>
        </w:rPr>
        <w:t>26Н.06.23</w:t>
      </w:r>
      <w:r>
        <w:rPr>
          <w:rFonts w:cs="Times New Roman" w:ascii="Times New Roman" w:hAnsi="Times New Roman"/>
          <w:sz w:val="22"/>
          <w:szCs w:val="22"/>
        </w:rPr>
        <w:t xml:space="preserve"> об оценке рыночной стоимости годовой арендной платы земельного участка от 02 июня 2023 года, составленного независимым оценщ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аг аукциона по лоту № 1 - 3 % от начальной цены предмета аукцион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875 (Десять тысяч восемьсот семьдесят пять) рублей 75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 задатка на участие в аукционе по лоту № 1 - 10 % от начальной цены предмета аукциона: 36 252 (Тридцать шесть тысяч двести пятьдесят два) рублей 5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регистрации на электронной площадке:</w:t>
      </w:r>
      <w:r>
        <w:rPr>
          <w:rFonts w:cs="Times New Roman" w:ascii="Times New Roman" w:hAnsi="Times New Roman"/>
          <w:sz w:val="22"/>
          <w:szCs w:val="22"/>
        </w:rPr>
        <w:t xml:space="preserve"> Для обеспечения доступа к участию в электронном аукционе претендентам, ранее не зарегистрированным или срок действия регистрации которых истек, необходимо пройти процедуру регистрации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 w:bidi="hi-IN"/>
          </w:rPr>
          <w:t>http://utp.sberbank-ast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 на электронной площадке претендентов осуществляется в соответствии с регламентом электронной площадки размещенном по адресу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ru-RU" w:bidi="hi-IN"/>
          </w:rPr>
          <w:t>http://utp.sberbank-ast.ru/AP/Notice/1027/Instructions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обходимым условием участия в аукцион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ru-RU" w:bidi="hi-IN"/>
          </w:rPr>
          <w:t>http://www.sberbank-ast.ru/SBCAAuthorizeList.aspx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и по работе в торговой секции «Приватизация, аренда и продажа прав» универсальной торговой платформы АО «Сбербанк-АСТ» размещены по адресу: http://utp.sberbank-ast.ru/AP/Notice/652/Instruction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1">
    <w:name w:val="Основной текст с отступом 21"/>
    <w:basedOn w:val="Normal"/>
    <w:qFormat/>
    <w:pPr>
      <w:ind w:left="540" w:right="0" w:firstLine="27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www.sberbank-ast.ru/SBCAAuthorizeLis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9:00Z</dcterms:created>
  <dc:creator>shishkinas</dc:creator>
  <dc:description/>
  <cp:keywords/>
  <dc:language>en-US</dc:language>
  <cp:lastModifiedBy>User1</cp:lastModifiedBy>
  <cp:lastPrinted>2023-07-26T16:33:00Z</cp:lastPrinted>
  <dcterms:modified xsi:type="dcterms:W3CDTF">2023-07-26T13:53:00Z</dcterms:modified>
  <cp:revision>18</cp:revision>
  <dc:subject/>
  <dc:title>ИНФОРМАЦИОННОЕ СООБЩЕНИЕ</dc:title>
</cp:coreProperties>
</file>