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 2022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kern w:val="2"/>
          <w:szCs w:val="28"/>
        </w:rPr>
        <w:t>Об утверждении Положения о дополнительном профессиональном образовании муниципальных служащих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i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aps/>
          <w:szCs w:val="28"/>
        </w:rPr>
        <w:t>ф</w:t>
      </w:r>
      <w:r>
        <w:rPr>
          <w:szCs w:val="28"/>
        </w:rPr>
        <w:t xml:space="preserve">едеральными законами от 2 марта 2007 года </w:t>
      </w:r>
      <w:hyperlink r:id="rId4">
        <w:r>
          <w:rPr>
            <w:rStyle w:val="InternetLink"/>
            <w:szCs w:val="28"/>
            <w:u w:val="none"/>
          </w:rPr>
          <w:t>№ 25-ФЗ</w:t>
        </w:r>
      </w:hyperlink>
      <w:r>
        <w:rPr>
          <w:szCs w:val="28"/>
        </w:rPr>
        <w:t xml:space="preserve"> «О муниципальной службе в Российской Федерации», от 29 декабря 2012 года </w:t>
      </w:r>
      <w:hyperlink r:id="rId5">
        <w:r>
          <w:rPr>
            <w:rStyle w:val="InternetLink"/>
            <w:szCs w:val="28"/>
            <w:u w:val="none"/>
          </w:rPr>
          <w:t>№ 273-ФЗ</w:t>
        </w:r>
      </w:hyperlink>
      <w:r>
        <w:rPr>
          <w:szCs w:val="28"/>
        </w:rPr>
        <w:t xml:space="preserve"> «Об образовании в Российской Федерации», руководствуясь пунктами 6.1, 6.3 Положения об Администрации Звениговского муниципального района Республики Маий Эл, Администрация Звениговского муниципального района Республики Марий Эл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П О С Т А Н О В Л Я Е Т 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6">
        <w:r>
          <w:rPr>
            <w:rStyle w:val="InternetLink"/>
            <w:szCs w:val="28"/>
            <w:u w:val="none"/>
          </w:rPr>
          <w:t>Положение</w:t>
        </w:r>
      </w:hyperlink>
      <w:r>
        <w:rPr>
          <w:szCs w:val="28"/>
        </w:rPr>
        <w:t xml:space="preserve"> о дополнительном профессиональном образовании муниципальных служащих Администрации Звениговского муниципального района Республики Марий Эл,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Отделу по правовым вопросам, муниципальной службе и кадрам Администрации Звениговского муниципального района Республики Марий Эл организовать работу, направленную на реализацию Положения о дополнительном профессиональном образовании муниципальных служащих Администрации Звениговского муниципального района Республики Марий Э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3. </w:t>
      </w:r>
      <w:r>
        <w:rPr>
          <w:szCs w:val="28"/>
        </w:rPr>
        <w:t xml:space="preserve">Настоящее постановление вступает в силу после его </w:t>
      </w:r>
      <w:r>
        <w:rPr/>
        <w:t>официального опубликования в газете муниципального автономного  учреждения «Редакция Звениговской районной газеты «Звениговская недел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widowControl w:val="false"/>
        <w:suppressAutoHyphens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Arial"/>
                <w:bCs/>
                <w:kern w:val="2"/>
                <w:sz w:val="18"/>
                <w:szCs w:val="18"/>
              </w:rPr>
              <w:t>Об утверждении Положения о дополнительном профессиональном образовании муниципальных служащих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 CYR" w:cs="Arial"/>
                <w:bCs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 CYR" w:cs="Arial"/>
                <w:bCs/>
                <w:i/>
                <w:kern w:val="2"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1185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С.В.Петров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 заместителя  главы  Администрации                      Е.Г. Бе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     О.Н. Михайл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9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    Н.Н. Федо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бухгалтерского учета                                                    Н.В. Никол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по правовым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rPr/>
            </w:pPr>
            <w:r>
              <w:rPr>
                <w:sz w:val="16"/>
                <w:szCs w:val="16"/>
              </w:rPr>
              <w:t>вопросам, муниципальной службе и кадрам                 Л.А. Зайнуллина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6438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: Федорова М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2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0.7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: Федорова М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2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-106" w:hanging="0"/>
        <w:jc w:val="right"/>
        <w:rPr/>
      </w:pPr>
      <w:r>
        <w:rPr/>
        <w:t xml:space="preserve">Приложение </w:t>
      </w:r>
    </w:p>
    <w:p>
      <w:pPr>
        <w:pStyle w:val="Style29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Style29"/>
        <w:ind w:left="0" w:hanging="0"/>
        <w:jc w:val="right"/>
        <w:rPr/>
      </w:pPr>
      <w:r>
        <w:rPr/>
        <w:t>Звениговского муниципального района</w:t>
      </w:r>
    </w:p>
    <w:p>
      <w:pPr>
        <w:pStyle w:val="Style29"/>
        <w:ind w:left="0" w:hanging="0"/>
        <w:jc w:val="right"/>
        <w:rPr>
          <w:sz w:val="28"/>
          <w:szCs w:val="28"/>
        </w:rPr>
      </w:pPr>
      <w:r>
        <w:rPr/>
        <w:t xml:space="preserve">Республики Марий Эл </w:t>
        <w:br/>
        <w:t>от ________________ 2022 года</w:t>
      </w:r>
    </w:p>
    <w:p>
      <w:pPr>
        <w:pStyle w:val="Style2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Times New Roman"/>
          <w:bCs/>
          <w:kern w:val="2"/>
          <w:szCs w:val="28"/>
        </w:rPr>
        <w:t xml:space="preserve"> </w:t>
      </w:r>
      <w:r>
        <w:rPr>
          <w:rFonts w:cs="Arial"/>
          <w:bCs/>
          <w:kern w:val="2"/>
          <w:szCs w:val="28"/>
        </w:rPr>
        <w:t>о дополнительном профессиональном образовании муниципальных служащих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rFonts w:cs="Arial"/>
          <w:bCs/>
          <w:i/>
          <w:i/>
          <w:kern w:val="2"/>
          <w:szCs w:val="28"/>
        </w:rPr>
      </w:pPr>
      <w:r>
        <w:rPr>
          <w:rFonts w:cs="Arial"/>
          <w:bCs/>
          <w:i/>
          <w:kern w:val="2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Положение о дополнительном профессиональном образовании муниципальных служащих Администрации Звениговского муниципального района Республики Марий Эл (далее - Положение) определяет условия и порядок реализации права муниципальных служащих Администрации Звениговского муниципального района Республики Марий Эл (далее - муниципальные служащие, Администрация), на получение дополнительного профессионального образования за счет средств местного бюджета Звениговского муниципального района  Республики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Дополнительное профессиональное образование муниципальных служащих организуется в целях обеспечения соответствия квалификации муниципальных служащих меняющимся условиям профессиона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полнительное профессиональное образование осуществляется в любой предусмотренной законодательством об образовании форме обучения с отрывом или без отрыва от муниципальной службы и с использованием возможностей дистанционных образовательн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Дополнительное профессиональное образование муниципального служащего осуществляется в течение всего периода прохождения им муниципальной службы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bookmarkStart w:id="0" w:name="Par42"/>
      <w:bookmarkEnd w:id="0"/>
      <w:r>
        <w:rPr>
          <w:szCs w:val="28"/>
        </w:rPr>
        <w:t>1.5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6. Основаниями для направления муниципального служащего для получения дополнительного профессионального образования являютс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 решение представителя нанимател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 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 назначение муниципального служащего в порядке должностного роста на должность муниципальной службы главной и ведущей группы должностей муниципальной службы впервы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г) поступление гражданина на муниципальную службу впервы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) включение муниципального служащего в кадровый резерв для замещения должностей муниципальной служб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изменение вида профессиональной служебной деятельности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Решение представителя нанимателя о направлении муниципального служащего для получения дополнительного профессионального образования, предусмотренное </w:t>
      </w:r>
      <w:hyperlink r:id="rId11">
        <w:r>
          <w:rPr>
            <w:rStyle w:val="InternetLink"/>
            <w:szCs w:val="28"/>
            <w:u w:val="none"/>
          </w:rPr>
          <w:t>подпунктом «а» пункта 1.6</w:t>
        </w:r>
      </w:hyperlink>
      <w:r>
        <w:rPr>
          <w:szCs w:val="28"/>
        </w:rPr>
        <w:t xml:space="preserve"> настоящего Положения, может быть принято им по собственной инициативе, исходя из необходимости профессионального развития муниципального служащего в соответствии с задачами и функциями органа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  <w:t>Организация дополнительного профессионального образования</w:t>
      </w:r>
    </w:p>
    <w:p>
      <w:pPr>
        <w:pStyle w:val="Normal"/>
        <w:ind w:left="106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. Работу по организации дополнительного профессионального образования муниципальных служащих осуществляет консультант отдела по правовым вопросам, муниципальной службе и кадрам Администрации Звениговского муниципального района Республики Марий Эл, осуществляющий кадровую деятельность в Администрации (далее – Специалист по кадрам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рганизация дополнительного профессионального образования включает в себ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ежегодное проведение анализа потребности муниципальных служащих в дополнительном профессиональном образова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контроля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ение сведений о получении дополнительного профессионального образования в личное дело муниципального служащего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Специалист по кадрам, ежегодно до 1 октября текущего года по согласованию с заместителем главы Администрации, в чьем ведении находится координация деятельности отдельных муниципальных служащих, руководителями отраслевых (функциональных) органов администрации, определяет потребность муниципальных служащих в получении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В срок до 15 октября текущего года Специалист по кадрам формирует план дополнительного профессионального образования муниципальных служащих (далее - План) на очередной год по форме согласно приложению к настоящему Положению, который утверждается представителем нанимателя (работодателем) до 1 ноября текущего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лан могут вноситься изменения в случае отсутствия муниципального служащего по причине длительной болезни, увольнения или при наличии других объективных обстоятель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При анализе потребности в дополнительном профессиональном образовании в расчет не включаются муниципальные служащ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учающиеся в образовательных организациях высшего образования и профессиональных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ившие дополнительное профессиональное образование за счет средств местного бюджета Звениговского муниципального района Республики Марий Эл (далее - муниципальное образование) менее трех лет наза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ходящиеся в длительных (полгода и более) отпусках (по беременности и родам, по уходу за ребенком, без сохранения заработной платы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стигающие предельного возраста для замещения должностей муниципальной службы в планируемом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ботающие по срочным трудовым договорам, если срок таких договоров истекает в течение года, следующего за планируемым год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Финансирование расходов, связанных с дополнительным профессиональным образованием</w:t>
      </w:r>
    </w:p>
    <w:p>
      <w:pPr>
        <w:pStyle w:val="Normal"/>
        <w:ind w:left="106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Дополнительное профессиональное образование муниципальных служащих осуществляется за счет средств местного бюджета муниципального образования в организации, осуществляющей образовательную деятельность по дополнительным профессиональным программам, определенно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2. Объем финансирования расходов на осуществление дополнительного профессионального образования муниципальных служащих определяется исходя из утвержденного Плана, и включается отделом финансирования и бухгалтерского учета Администрации  в проект местного бюджета муниципального образования на очередной финансовый год и плановый пери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ирование дополнительного профессионального образования осуществляется в пределах выделенных бюджетных ассигнований на текущий финансовый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За муниципальными служащими на период обучения по дополнительным профессиональным программам сохраняется место работы и денежное содержание (средний заработок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Муниципальным служащим, направляемым на обучение по дополнительным образовательным программам с отрывом от работы в другую местность, производится оплата командировочных расход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Муниципальные служащие, обучающиеся по дополнительным образовательным программам за счет средств местного бюджета муниципального образования и увольняющиеся из администрации в период обучения, теряют право на дальнейшее  обучение за счет средств местного бюджета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Заключительные положения</w:t>
      </w:r>
    </w:p>
    <w:p>
      <w:pPr>
        <w:pStyle w:val="Normal"/>
        <w:ind w:left="106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муниципальных служащих на время получения ими дополнительного профессионального образования распространяются все гарантии и компенсации, предусмотренные законодательством Российской Федерации.</w:t>
      </w:r>
      <w:r>
        <w:br w:type="page"/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/>
        <w:t>Приложение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/>
        <w:t xml:space="preserve">к </w:t>
      </w:r>
      <w:hyperlink r:id="rId12">
        <w:r>
          <w:rPr>
            <w:rStyle w:val="InternetLink"/>
            <w:szCs w:val="28"/>
            <w:u w:val="none"/>
          </w:rPr>
          <w:t>Положению</w:t>
        </w:r>
      </w:hyperlink>
      <w:r>
        <w:rPr>
          <w:szCs w:val="28"/>
        </w:rPr>
        <w:t xml:space="preserve"> о дополнительном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 xml:space="preserve">профессиональном образовании муниципальных служащих Администрации Звениговского муниципального района </w:t>
      </w:r>
    </w:p>
    <w:p>
      <w:pPr>
        <w:pStyle w:val="Normal"/>
        <w:autoSpaceDE w:val="false"/>
        <w:ind w:firstLine="709"/>
        <w:jc w:val="right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right"/>
        <w:rPr>
          <w:szCs w:val="24"/>
        </w:rPr>
      </w:pPr>
      <w:r>
        <w:rPr>
          <w:szCs w:val="28"/>
        </w:rPr>
        <w:t>УТВЕРЖДАЮ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Глава Администрации Звениговского муниципального района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ind w:firstLine="5670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 xml:space="preserve">___подпись___ ФИО </w:t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«__» ______ 20____ года</w:t>
      </w:r>
    </w:p>
    <w:p>
      <w:pPr>
        <w:pStyle w:val="Style24"/>
        <w:spacing w:before="0" w:after="0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 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Звениговского и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___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08"/>
        <w:gridCol w:w="1469"/>
        <w:gridCol w:w="1701"/>
        <w:gridCol w:w="1276"/>
        <w:gridCol w:w="1701"/>
        <w:gridCol w:w="153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амилия, имя, отчество муниципа-льного служащ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-вание дополни-тельной профес-сион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одолжи-тельность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-вание образова-тельной организа-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редпо-лагаемая стоимость профес-сиональной программ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тметка о выполнен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 Профессиональная переподготовк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 Повышение квалификаци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.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continuous"/>
      <w:pgSz w:w="11906" w:h="16838"/>
      <w:pgMar w:left="1418" w:right="567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38C618F4A1ABEBEE44B24F2DAE951904D36A1126BC0FCBE978DF6B3FEAFCCA3651080B23153B46B5628D74E99F58C318C4D83AEz3H7M" TargetMode="External"/><Relationship Id="rId5" Type="http://schemas.openxmlformats.org/officeDocument/2006/relationships/hyperlink" Target="consultantplus://offline/ref=938C618F4A1ABEBEE44B24F2DAE951904D36AA126FCCFCBE978DF6B3FEAFCCA37710D8B9395DFE3A1063D84F9EzEH9M" TargetMode="External"/><Relationship Id="rId6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consultantplus://offline/ref=684ED36ECC4867152E74E5D477BA72A6CEE9D88A8958D86BC7E74BA4ADA4332639459E747392BB3F83C9C3C464BAA33E849E0203BF31165El6U2I" TargetMode="External"/><Relationship Id="rId12" Type="http://schemas.openxmlformats.org/officeDocument/2006/relationships/hyperlink" Target="consultantplus://offline/ref=8102657AACA77C29F34DC6A443D0402D77A5895A9278E3FFF4A658F2A35DA9F8CC41A71A1CC4DEB86D6BE8D43F921F8BFD28E41492275419CAD71B3AKD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53:00Z</dcterms:created>
  <dc:creator>Silver</dc:creator>
  <dc:description/>
  <cp:keywords/>
  <dc:language>en-US</dc:language>
  <cp:lastModifiedBy>Федорова</cp:lastModifiedBy>
  <cp:lastPrinted>2022-08-05T15:59:00Z</cp:lastPrinted>
  <dcterms:modified xsi:type="dcterms:W3CDTF">2022-08-16T10:30:00Z</dcterms:modified>
  <cp:revision>34</cp:revision>
  <dc:subject/>
  <dc:title> </dc:title>
</cp:coreProperties>
</file>