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</w:tblGrid>
      <w:tr>
        <w:trPr>
          <w:trHeight w:val="1346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6280" cy="82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  2022 года №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О внесении изменения в постановление Администрации Звениговского муниципального района Республики Марий Эл от 20 июля 2020 года №762  «Об утверждении Порядка размещения сведений о доходах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ходах, об имуществе и обязательствах имущественного характера лиц, замещающих должности муниципальной службы в Администрации Звениговского муниципального района, и членов их 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основании пункта 7 Указа Главы Республики Марий Эл от 09.08.2013 года № 142 «Вопросы противодействия коррупции», в связи с вступлением в силу Указа Главы Республики Марий Эл от 04.03.2021г. №28 «О внесении изменений в некоторые указы Главы (Президента) Республики Марий Эл», руководствуясь п.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Внести следующее изменение в постановление Администрации Звениговского муниципального района Республики Марий Эл от 20 июля 2020 года №762 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Звениговского муниципального района, и членов их 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, утвержденный постановлением администрации Звениговского муниципального района Республики Марий Эл </w:t>
        <w:br/>
        <w:t>от 20 июля 2020 года № 762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Звениговского муниципального района, и членов их 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 (приложение к постановлению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ункт «г» подпункта 2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</w:rPr>
        <w:t xml:space="preserve">«г) </w:t>
      </w:r>
      <w:r>
        <w:rPr>
          <w:szCs w:val="28"/>
          <w:lang w:eastAsia="ru-RU"/>
        </w:rPr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»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Постановление Администрации Звениговского муниципального района Республики Марий Эл от 31.03.2021г. № 220 «О внесении изменений в постановление Администрации Звениговского муниципального района Республики Марий Эл от 20 июля 2020 года №762  </w:t>
      </w:r>
      <w:r>
        <w:rPr>
          <w:b/>
          <w:szCs w:val="28"/>
        </w:rPr>
        <w:t>«</w:t>
      </w:r>
      <w:r>
        <w:rPr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в Администрации Звениговского муниципального района, и членов их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» признать утратившим силу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возложить на заместителя главы Администрации Звениговского муниципального района, руководителя аппарата, Н.Н.Федоров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bCs/>
          <w:kern w:val="2"/>
          <w:szCs w:val="28"/>
        </w:rPr>
        <w:t>Глава Администрации                                                        В.Е. Геронтьев</w:t>
      </w:r>
    </w:p>
    <w:p>
      <w:pPr>
        <w:pStyle w:val="TextBody"/>
        <w:rPr>
          <w:bCs w:val="false"/>
          <w:kern w:val="2"/>
          <w:szCs w:val="28"/>
        </w:rPr>
      </w:pPr>
      <w:r>
        <w:rPr>
          <w:bCs w:val="false"/>
          <w:kern w:val="2"/>
          <w:szCs w:val="28"/>
        </w:rPr>
      </w:r>
    </w:p>
    <w:p>
      <w:pPr>
        <w:pStyle w:val="TextBody"/>
        <w:jc w:val="left"/>
        <w:rPr>
          <w:b w:val="false"/>
          <w:b w:val="false"/>
          <w:sz w:val="20"/>
          <w:szCs w:val="28"/>
          <w:lang w:val="ru-RU"/>
        </w:rPr>
      </w:pPr>
      <w:r>
        <w:rPr>
          <w:b w:val="false"/>
          <w:sz w:val="20"/>
          <w:szCs w:val="28"/>
          <w:lang w:val="ru-RU"/>
        </w:rPr>
      </w:r>
    </w:p>
    <w:p>
      <w:pPr>
        <w:pStyle w:val="TextBody"/>
        <w:jc w:val="left"/>
        <w:rPr/>
      </w:pPr>
      <w:r>
        <w:rPr>
          <w:b w:val="false"/>
          <w:sz w:val="20"/>
          <w:lang w:val="ru-RU"/>
        </w:rPr>
        <w:t>Т</w:t>
      </w:r>
      <w:r>
        <w:rPr>
          <w:b w:val="false"/>
          <w:sz w:val="20"/>
        </w:rPr>
        <w:t xml:space="preserve">мофеева Н.Н. </w:t>
      </w:r>
    </w:p>
    <w:sectPr>
      <w:headerReference w:type="default" r:id="rId3"/>
      <w:footerReference w:type="default" r:id="rId4"/>
      <w:type w:val="nextPage"/>
      <w:pgSz w:w="11906" w:h="16838"/>
      <w:pgMar w:left="1418" w:right="990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47:00Z</dcterms:created>
  <dc:creator>Алексей</dc:creator>
  <dc:description/>
  <cp:keywords/>
  <dc:language>en-US</dc:language>
  <cp:lastModifiedBy>User</cp:lastModifiedBy>
  <cp:lastPrinted>2022-08-16T13:25:00Z</cp:lastPrinted>
  <dcterms:modified xsi:type="dcterms:W3CDTF">2022-08-16T09:29:00Z</dcterms:modified>
  <cp:revision>17</cp:revision>
  <dc:subject/>
  <dc:title/>
</cp:coreProperties>
</file>