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2022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kern w:val="2"/>
          <w:szCs w:val="28"/>
        </w:rPr>
        <w:t>Об утверждении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aps/>
          <w:szCs w:val="28"/>
        </w:rPr>
        <w:t>ф</w:t>
      </w:r>
      <w:r>
        <w:rPr>
          <w:szCs w:val="28"/>
        </w:rPr>
        <w:t xml:space="preserve">едеральными законами от 2 марта 2007 года </w:t>
      </w:r>
      <w:hyperlink r:id="rId4">
        <w:r>
          <w:rPr>
            <w:rStyle w:val="InternetLink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9 декабря 2012 года </w:t>
      </w:r>
      <w:hyperlink r:id="rId5">
        <w:r>
          <w:rPr>
            <w:rStyle w:val="InternetLink"/>
            <w:szCs w:val="28"/>
            <w:u w:val="none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руководствуясь пунктами 6.1, 6.3 Положения об Администрации Звениговского муниципального района Республики Маий Эл, Администрация Звениговского муниципального района Республики Марий Э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6">
        <w:r>
          <w:rPr>
            <w:rStyle w:val="InternetLink"/>
            <w:szCs w:val="28"/>
            <w:u w:val="none"/>
          </w:rPr>
          <w:t>Положение</w:t>
        </w:r>
      </w:hyperlink>
      <w:r>
        <w:rPr>
          <w:szCs w:val="28"/>
        </w:rPr>
        <w:t xml:space="preserve"> о дополнительном профессиональном образовании муниципальных служащих Администрации Звениговского муниципального района Республики Марий Эл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делу по правовым вопросам, муниципальной службе и кадрам Администрации Звениговского муниципального района Республики Марий Эл организовать работу, направленную на реализацию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3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Об утверждении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 w:cs="Arial"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 CYR" w:cs="Arial"/>
                <w:bCs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В.Петр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местителя  главы  Администрации                      Е.Г. Бе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 О.Н. Михай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ухгалтерского учета                                                    Н.В. Никол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по правовым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/>
            </w:pPr>
            <w:r>
              <w:rPr>
                <w:sz w:val="16"/>
                <w:szCs w:val="16"/>
              </w:rPr>
              <w:t>вопросам, муниципальной службе и кадрам                 Л.А. Зайнуллина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106" w:hanging="0"/>
        <w:jc w:val="right"/>
        <w:rPr/>
      </w:pPr>
      <w:r>
        <w:rPr/>
        <w:t xml:space="preserve">Приложение </w:t>
      </w:r>
    </w:p>
    <w:p>
      <w:pPr>
        <w:pStyle w:val="Style29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Style29"/>
        <w:ind w:left="0" w:hanging="0"/>
        <w:jc w:val="right"/>
        <w:rPr/>
      </w:pPr>
      <w:r>
        <w:rPr/>
        <w:t>Звениговского муниципального района</w:t>
      </w:r>
    </w:p>
    <w:p>
      <w:pPr>
        <w:pStyle w:val="Style29"/>
        <w:ind w:left="0" w:hanging="0"/>
        <w:jc w:val="right"/>
        <w:rPr>
          <w:sz w:val="28"/>
          <w:szCs w:val="28"/>
        </w:rPr>
      </w:pPr>
      <w:r>
        <w:rPr/>
        <w:t xml:space="preserve">Республики Марий Эл </w:t>
        <w:br/>
        <w:t>от ________________ 2022 года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дополнительном профессиональном образовании муниципальных служащих Администрации Звениговского муниципального района Республики Марий Эл (далее - Положение) определяет условия и порядок реализации права муниципальных служащих Администрации Звениговского муниципального района Республики Марий Эл (далее - муниципальные служащие, Администрация), на получение дополнительного профессионального образования за счет средств местного бюджета Звениговского муниципального района 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0" w:name="Par42"/>
      <w:bookmarkEnd w:id="0"/>
      <w:r>
        <w:rPr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первы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11">
        <w:r>
          <w:rPr>
            <w:rStyle w:val="InternetLink"/>
            <w:szCs w:val="28"/>
            <w:u w:val="none"/>
          </w:rPr>
          <w:t>подпунктом «а» пункта 1.6</w:t>
        </w:r>
      </w:hyperlink>
      <w:r>
        <w:rPr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я дополнительного профессионального образования</w:t>
      </w:r>
    </w:p>
    <w:p>
      <w:pPr>
        <w:pStyle w:val="Normal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боту по организации дополнительного профессионального образования муниципальных служащих осуществляет консультант отдела по правовым вопросам, муниципальной службе и кадрам Администрации Звениговского муниципального района Республики Марий Эл, осуществляющий кадровую деятельность в Администрации (далее – Специалист по кадра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пециалист по кадрам, ежегодно до 1 октября текущего года по согласованию с заместителем главы Администрации, в чьем ведении находится координация деятельности отдельных муниципальных служащих, руководителями отраслевых (функциональных) органов администрации, определяет потребность муниципальных служащих в получени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В срок до 15 октября текущего года Специалист по кадрам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ившие дополнительное профессиональное образование за счет средств местного бюджета Звениговского муниципального района Республики Марий Эл (далее - муниципальное образование) менее трех лет наза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Дополнительное профессиональное образование муниципальных служащих осуществляется за счет средств местного бюджета муниципального образова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, и включается отделом финансирования и бухгалтерского учета Администрации  в проект местного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Муниципальные служащие, обучающиеся по дополнительным образовательным программам за счет средств местного бюджета муниципального образования и увольняющиеся из администрации в период обучения, теряют право на дальнейшее  обучение за счет средств местного бюджета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/>
        <w:t xml:space="preserve">к </w:t>
      </w:r>
      <w:hyperlink r:id="rId12">
        <w:r>
          <w:rPr>
            <w:rStyle w:val="InternetLink"/>
            <w:szCs w:val="28"/>
            <w:u w:val="none"/>
          </w:rPr>
          <w:t>Положению</w:t>
        </w:r>
      </w:hyperlink>
      <w:r>
        <w:rPr>
          <w:szCs w:val="28"/>
        </w:rPr>
        <w:t xml:space="preserve"> о дополнительном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офессиональном образовании муниципальных служащих Администрации Звениг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Глава Администрации Звениговского муниципального района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 xml:space="preserve">___подпись___ ФИО 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«__» ______ 20____ года</w:t>
      </w:r>
    </w:p>
    <w:p>
      <w:pPr>
        <w:pStyle w:val="Style24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вениговского и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_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 Профессиональная переподгот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 Повышение квалиф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38C618F4A1ABEBEE44B24F2DAE951904D36A1126BC0FCBE978DF6B3FEAFCCA3651080B23153B46B5628D74E99F58C318C4D83AEz3H7M" TargetMode="External"/><Relationship Id="rId5" Type="http://schemas.openxmlformats.org/officeDocument/2006/relationships/hyperlink" Target="consultantplus://offline/ref=938C618F4A1ABEBEE44B24F2DAE951904D36AA126FCC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12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3:00Z</dcterms:created>
  <dc:creator>Silver</dc:creator>
  <dc:description/>
  <cp:keywords/>
  <dc:language>en-US</dc:language>
  <cp:lastModifiedBy>Федорова</cp:lastModifiedBy>
  <cp:lastPrinted>2022-08-05T15:59:00Z</cp:lastPrinted>
  <dcterms:modified xsi:type="dcterms:W3CDTF">2022-08-05T13:06:00Z</dcterms:modified>
  <cp:revision>33</cp:revision>
  <dc:subject/>
  <dc:title> </dc:title>
</cp:coreProperties>
</file>