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августа 2022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й от 09.12.2021 года № 896, 02.03.2022 года № 150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8.05.2022 N 144-ФЗ "О внесении изменения в статью 39.10 Земельного кодекса Российской Федерации", руководствуясь </w:t>
      </w:r>
      <w:r>
        <w:rPr/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я от 09.12.2021 года № 896, 02.03.2022 года № 150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ункт 3.6.2 дополнить </w:t>
      </w:r>
      <w:r>
        <w:rPr>
          <w:szCs w:val="28"/>
          <w:lang w:eastAsia="ru-RU"/>
        </w:rPr>
        <w:t>подпунктом 8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«8.1) </w:t>
      </w:r>
      <w:r>
        <w:rPr>
          <w:szCs w:val="28"/>
          <w:lang w:eastAsia="ru-RU"/>
        </w:rPr>
        <w:t>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91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>
          <w:sz w:val="20"/>
        </w:rPr>
        <w:t xml:space="preserve">                          </w:t>
      </w:r>
      <w:r>
        <w:rPr>
          <w:sz w:val="20"/>
        </w:rPr>
        <w:t>С П Р А В К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Проекта постановления  Администрации 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«Об утверждении административного регламента предоставления муниципальной услуги «Предоставление земельных участков» (в редакции постановления от 09.12.2021 года № 896, 02.03.2022 года № 150)</w:t>
      </w:r>
    </w:p>
    <w:p>
      <w:pPr>
        <w:pStyle w:val="TextBody"/>
        <w:rPr>
          <w:sz w:val="16"/>
          <w:szCs w:val="16"/>
          <w:u w:val="single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 проекта  постанов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оект  внесен (кем)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ом по управлению  муниципальным имуществом и земельными ресурсами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708" w:hanging="0"/>
        <w:jc w:val="center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тделов                                               С кем согласовано             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ервый заместитель главы Администрации</w:t>
        <w:tab/>
        <w:tab/>
        <w:t>Петров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Администрации</w:t>
        <w:tab/>
        <w:tab/>
        <w:tab/>
        <w:t>Давыдова И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  <w:tab/>
        <w:tab/>
        <w:tab/>
        <w:t>Михайл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 Админист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аппарата</w:t>
        <w:tab/>
        <w:t xml:space="preserve"> </w:t>
        <w:tab/>
        <w:tab/>
        <w:tab/>
        <w:t>Федор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ь отдела по управл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м имуществом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емельными ресурсами Администрации </w:t>
        <w:tab/>
        <w:tab/>
        <w:tab/>
        <w:t>Иван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равовое заключение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 Иванова Е.В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2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85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5:00Z</dcterms:created>
  <dc:creator>Silver</dc:creator>
  <dc:description/>
  <cp:keywords/>
  <dc:language>en-US</dc:language>
  <cp:lastModifiedBy>User7</cp:lastModifiedBy>
  <cp:lastPrinted>2022-08-02T11:10:00Z</cp:lastPrinted>
  <dcterms:modified xsi:type="dcterms:W3CDTF">2022-08-02T08:13:00Z</dcterms:modified>
  <cp:revision>35</cp:revision>
  <dc:subject/>
  <dc:title> </dc:title>
</cp:coreProperties>
</file>