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августа  2022 года № 7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О внесении изменения в постановление Администрации Звениговского муниципального района Республики Марий Эл от 20 июля 2020 года №762  «Об утверждении Порядка размещения сведений о до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ах, об имуществе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7 Указа Главы Республики Марий Эл от 09.08.2013 года № 142 «Вопросы противодействия коррупции», в связи с вступлением в силу Указа Главы Республики Марий Эл от 04.03.2021г. №28 «О внесении изменений в некоторые указы Главы (Президента) Республики Марий Эл»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следующее изменение в постановление Администрации Звениговского муниципального района Республики Марий Эл от 20 июля 2020 года №762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Звениговского муниципального района Республики Марий Эл </w:t>
        <w:br/>
        <w:t>от 20 июля 2020 года № 762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 (приложение к постановлению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«г» подпункта 2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«г) </w:t>
      </w:r>
      <w:r>
        <w:rPr>
          <w:szCs w:val="28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»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Постановление Администрации Звениговского муниципального района Республики Марий Эл от 31.03.2021г. № 220 «О внесении изменений в постановление Администрации Звениговского муниципального района Республики Марий Эл от 20 июля 2020 года №762  </w:t>
      </w:r>
      <w:r>
        <w:rPr>
          <w:b/>
          <w:szCs w:val="28"/>
        </w:rPr>
        <w:t>«</w:t>
      </w:r>
      <w:r>
        <w:rPr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 признать утратившим си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Федоров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kern w:val="2"/>
          <w:szCs w:val="28"/>
        </w:rPr>
        <w:t>Глава Администрации                                                        В.Е. Геронтьев</w:t>
      </w:r>
    </w:p>
    <w:p>
      <w:pPr>
        <w:pStyle w:val="TextBody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ru-RU"/>
        </w:rPr>
        <w:t>Ти</w:t>
      </w:r>
      <w:r>
        <w:rPr>
          <w:b w:val="false"/>
          <w:sz w:val="20"/>
        </w:rPr>
        <w:t xml:space="preserve">мофеева Н.Н.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7:00Z</dcterms:created>
  <dc:creator>Алексей</dc:creator>
  <dc:description/>
  <cp:keywords/>
  <dc:language>en-US</dc:language>
  <cp:lastModifiedBy>Тимофеева</cp:lastModifiedBy>
  <cp:lastPrinted>2022-08-16T13:25:00Z</cp:lastPrinted>
  <dcterms:modified xsi:type="dcterms:W3CDTF">2022-08-23T11:25:00Z</dcterms:modified>
  <cp:revision>18</cp:revision>
  <dc:subject/>
  <dc:title/>
</cp:coreProperties>
</file>