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35                        Решение № 341               15 августа 202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 внесении изменений в решение Собрания депутатов муниципального образования «Звениговский муниципальный  район» 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от 30.03.2016 г. № 150 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 </w:t>
      </w:r>
      <w:r>
        <w:rPr>
          <w:b/>
          <w:bCs/>
          <w:szCs w:val="28"/>
          <w:lang w:eastAsia="ru-RU"/>
        </w:rPr>
        <w:t xml:space="preserve">«О комиссии по соблюдению требований к служебному поведению муниципальных служащих и урегулированию конфликта интересов в Администрации Звениговского 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муниципального района Республики Марий Эл»</w:t>
      </w:r>
    </w:p>
    <w:p>
      <w:pPr>
        <w:pStyle w:val="Normal"/>
        <w:suppressAutoHyphens w:val="false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</w:t>
      </w:r>
      <w:r>
        <w:rPr>
          <w:szCs w:val="28"/>
          <w:lang w:eastAsia="ru-RU"/>
        </w:rPr>
        <w:tab/>
        <w:t>В связи с кадровыми изменениями и на основании части 4 статьи 14.1 Федерального закона от 02 марта 2007 года № 25-ФЗ «О муниципальной службе в Российской Федерации», пункта 4 Порядка образования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в Республике Марий Эл, утвержденного Указом Главы Республики Марий Эл от 06 июня 2012 года № 63, Собрание депутатов Звениговского муниципального района,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ИЛО: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следующие изменения в решение Собрания депутатов муниципального образования «Звениговский муниципальный район» от 30.03.2016 г. № 150 «О комиссии по соблюдению требований к служебному поведению муниципальных служащих и урегулированию конфликта интересов в администрации Звениговского муниципального района Республики Марий Эл (далее - Комиссия)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1) Исключить из состава Комиссии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Давыдову Ирину Константиновну; 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Ермолаева Сергея Ильича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2) включить в состав Комиссии в качестве заместителя председателя комиссии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Петрова Сергея Владимировича, первого заместителя главы Администрации  Звениговского муниципального района Республики Марий Эл.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>3) включить в состав Комиссии в качестве секретаря  комиссии: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Тимофееву Надежду Николаевну, главного специалиста отдела по правовым вопросам, муниципальной службе и кадрам Администрации Звениговского муниципального района.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</w:t>
      </w:r>
      <w:r>
        <w:rPr>
          <w:szCs w:val="28"/>
          <w:lang w:eastAsia="ru-RU"/>
        </w:rPr>
        <w:t xml:space="preserve">4) секретаря Комиссии Ипатову Людмилу Владиславовну, консультанта отдела по правовым вопросам, муниципальной службе и кадрам Администрации Звениговского муниципального района определить членом Комиссии.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       </w:t>
      </w:r>
      <w:r>
        <w:rPr>
          <w:bCs/>
          <w:szCs w:val="28"/>
        </w:rPr>
        <w:t>2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едседатель Собрания депутатов                                             Н.В. Лабути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</w:pPr>
    <w:rPr>
      <w:sz w:val="24"/>
      <w:szCs w:val="24"/>
    </w:rPr>
  </w:style>
  <w:style w:type="paragraph" w:styleId="31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88"/>
      <w:ind w:firstLine="72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14:00Z</dcterms:created>
  <dc:creator>Yashin-EV</dc:creator>
  <dc:description/>
  <cp:keywords/>
  <dc:language>en-US</dc:language>
  <cp:lastModifiedBy>deputat</cp:lastModifiedBy>
  <cp:lastPrinted>2022-08-12T16:23:00Z</cp:lastPrinted>
  <dcterms:modified xsi:type="dcterms:W3CDTF">2022-08-12T13:31:00Z</dcterms:modified>
  <cp:revision>5</cp:revision>
  <dc:subject/>
  <dc:title/>
</cp:coreProperties>
</file>