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35                        Решение № 340               15 августа 202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>внесении изменения в решение Собрания депутатов</w:t>
      </w:r>
    </w:p>
    <w:p>
      <w:pPr>
        <w:pStyle w:val="Style2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20 года № 106 «Об утверждении Положения</w:t>
      </w:r>
    </w:p>
    <w:p>
      <w:pPr>
        <w:pStyle w:val="Style2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делам несовершеннолетних и защите их прав</w:t>
      </w:r>
    </w:p>
    <w:p>
      <w:pPr>
        <w:pStyle w:val="Style2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вениговском муниципальном районе» (в ред. от 27.01.2021 №192, 17.03.2021 №203)</w:t>
      </w:r>
    </w:p>
    <w:p>
      <w:pPr>
        <w:pStyle w:val="Style25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вязи с изменением кадрового состава в </w:t>
      </w:r>
      <w:r>
        <w:rPr>
          <w:sz w:val="28"/>
          <w:szCs w:val="28"/>
        </w:rPr>
        <w:t xml:space="preserve">Администрации Звениговского муниципального района, </w:t>
      </w:r>
      <w:r>
        <w:rPr>
          <w:sz w:val="28"/>
          <w:szCs w:val="28"/>
          <w:lang w:val="en-US"/>
        </w:rPr>
        <w:t>Собрание депутатов</w:t>
      </w:r>
    </w:p>
    <w:p>
      <w:pPr>
        <w:pStyle w:val="Style25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РЕШИЛО:</w:t>
      </w:r>
    </w:p>
    <w:p>
      <w:pPr>
        <w:pStyle w:val="Style25"/>
        <w:ind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№ 2 решения Собрания депутатов от 27.05.2020 № 106 «Об утверждении Положения о комиссии по делам несовершеннолетних и защите их прав в Звениговском районе» (в ред. от 27.01.2021 №192) следующие изменения и дополнения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свободить от обязанностей членов комиссии по делам несовершеннолетних и защите их прав в Звениговском районе (далее – Комиссия)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новскую Елену Михайловну, консультанта сектора физической культуры, спорта и молодежи Администрации Звениговскогго муниципального района Республики Марий Эл;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сильева Олега Геннадьевича, руководителя отдела образования администрации Звениговского муниципального района Республики Марий Эл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Включить в состав Комиссии: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ва Юрия Владимировича, руководителя отдела образования администрации Звениговского муниципального района Республики Марий Эл, заместителя председателя комиссии по делам несовершеннолетних и защите их прав в Звениговском муниципальном район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Звениговского муниципального района в информационно-телекоммуникационной сети «Интернет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3. Контроль за исполнением настоящего решения возложить на председателя постоянной комиссии по законности, правопорядку Собрания депутатов Звениговского муниципального района.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 Собрания депутатов                                             Н.В. Лабут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7 мая   2020  года № 106 (в ред. от 27.01.2021 №192, 17.03.2021 №203, 17.08.2021 №224)</w:t>
            </w:r>
          </w:p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»_________ 2022г. №_____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комиссии по делам несовершеннолетних и защите их прав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Звениговском муниципальном районе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ихайлова 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заместитель Главы Администрации Зениговского муниципального района Республики Марий Эл по социальным вопросам, председатель комиссии по делам несовершеннолетних и защите их прав в Звениговском район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Белов Юри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руководитель отдела образования администрации Звениговского муниципального района Республики Марий Эл, заместитель председателя  комиссии по делам несовершеннолетних и защите их прав в Звениговском район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инеева Наталья Владимировн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консультант, ответственный секретарь комиссии по делам несовершеннолетних и защите их прав в Звениговском район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абутина Наталия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Глава Звениговского муниципального района Республики Марий Эл, Председатель Собрания депутатов;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Васильев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ергей Леони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начальник филиала по Звениговскому району ФКУ УИИ УФСИН России  по Республике Марий Эл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Лисова Любовь Конста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-директор ГБУ Республики Марий Эл «Комплексный центр социального обслуживания населения в Звениговском районе» (по согласованию</w:t>
            </w:r>
            <w:r>
              <w:rPr>
                <w:szCs w:val="28"/>
                <w:lang w:eastAsia="ru-RU"/>
              </w:rPr>
              <w:t>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Ермолаев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Алексей Николаевич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начальник отдела надзорной деятельности и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филактической работы Звениговского муниципального района (по согласованию)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птелова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левтина Арк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руководитель отдела культуры Администрации Звениговского муниципального района</w:t>
            </w:r>
            <w:r>
              <w:rPr>
                <w:bCs/>
                <w:color w:val="000000"/>
                <w:szCs w:val="28"/>
                <w:lang w:eastAsia="ru-RU"/>
              </w:rPr>
              <w:t xml:space="preserve"> Республики Марий Эл</w:t>
            </w:r>
            <w:r>
              <w:rPr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рнилова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талья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заместитель начальника ОУУП и ПДН ОМВД России по Звениговскому району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хачева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юдмила  Александровна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районный педиатр ГБУ Республики Марий Эл «Звениговская ЦРБ» </w:t>
            </w:r>
            <w:r>
              <w:rPr>
                <w:bCs/>
                <w:color w:val="000000"/>
                <w:szCs w:val="28"/>
                <w:lang w:eastAsia="ru-RU"/>
              </w:rPr>
              <w:t xml:space="preserve">(по согласованию)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стафаев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ладимир Рефатович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ведущий специалист Звениговской городской администрации Звениговского муниципального района Республики Марий Э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арионова Ларис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заместитель директора по воспитательной работе, профессиональной ориентации и трудоустройству  ГБПОУ РМЭ «Транспортно-энергетический техникум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асильев Алексей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начальник полиции ОМВД России по Звениговскому району (по согласованию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епанова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рина Генрих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директор ГКУ </w:t>
            </w:r>
            <w:r>
              <w:rPr>
                <w:bCs/>
                <w:color w:val="000000"/>
                <w:szCs w:val="28"/>
                <w:lang w:eastAsia="ru-RU"/>
              </w:rPr>
              <w:t xml:space="preserve">Республики Марий Эл «Центр занятости населения Звениговского района» (по согласованию)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</w:pPr>
    <w:rPr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8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0:00Z</dcterms:created>
  <dc:creator>Yashin-EV</dc:creator>
  <dc:description/>
  <cp:keywords/>
  <dc:language>en-US</dc:language>
  <cp:lastModifiedBy>deputat</cp:lastModifiedBy>
  <cp:lastPrinted>2022-08-12T11:12:00Z</cp:lastPrinted>
  <dcterms:modified xsi:type="dcterms:W3CDTF">2022-08-12T08:13:00Z</dcterms:modified>
  <cp:revision>4</cp:revision>
  <dc:subject/>
  <dc:title/>
</cp:coreProperties>
</file>