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202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 внесении изменений в постановление Администрации Звениговского муниципального района Республики Марий Эл от 05 марта 2022 года              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     «О государственном контроле (надзоре) и муниципальном контроле                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, 6.10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Внести следующие изменения в постановление </w:t>
      </w:r>
      <w:r>
        <w:rPr>
          <w:rFonts w:eastAsia="Lucida Sans Unicode"/>
          <w:b w:val="false"/>
          <w:kern w:val="2"/>
          <w:szCs w:val="28"/>
        </w:rPr>
        <w:t xml:space="preserve">Администрации Звениговского муниципального района Республики Марий Эл                    от 05 марта 2022 года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Наименование постановления изложить в следующей редакции: «</w:t>
      </w: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2. </w:t>
      </w:r>
      <w:r>
        <w:rPr>
          <w:b w:val="false"/>
        </w:rPr>
        <w:t xml:space="preserve">В проверочном листе (список контрольных вопросов), применяемый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 xml:space="preserve">в границах сельских поселений, входящих в состав Звениговского муниципального района Республики Марий Эл </w:t>
      </w:r>
      <w:r>
        <w:rPr>
          <w:b w:val="false"/>
        </w:rPr>
        <w:t>(приложение                     к постановлению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в пункте 6 после слов «Объект муниципального контроля, в отношении которого проводится контрольное (надзорное) мероприятие» дополнить словами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«. Вид контрольного мероприяти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2. Признать утратившим силу постановление Администрации Звениговского муниципального района Республики Марий Эл                          от 03 августа 2022 года № 678 «О внесении изменения в постановление Администрации Звениговского муниципального района Республики Марий Эл от 05 марта 2022 года № 161 «</w:t>
      </w: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»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»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П Р А В К А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о согласовании Проекта постано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Администрации 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rFonts w:eastAsia="Lucida Sans Unicode"/>
          <w:b w:val="false"/>
          <w:kern w:val="2"/>
          <w:sz w:val="16"/>
          <w:szCs w:val="16"/>
        </w:rPr>
        <w:t xml:space="preserve">О внесении изменения в постановление Администрации Звениговского муниципального района Республики Марий Эл от 05 марта 2022 года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 w:val="16"/>
          <w:szCs w:val="16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 внесен (кем)        Отделом по управлению муниципальным имуществом и земельными ресурс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И.о. заместителя главы Администрации</w:t>
        <w:tab/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</w:t>
        <w:tab/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итель аппарата </w:t>
        <w:tab/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:  ___________________ Ива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«____» ____________________ 2022 года</w:t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08:00Z</dcterms:created>
  <dc:creator>Irina</dc:creator>
  <dc:description/>
  <cp:keywords/>
  <dc:language>en-US</dc:language>
  <cp:lastModifiedBy>User7</cp:lastModifiedBy>
  <cp:lastPrinted>2022-08-17T11:43:00Z</cp:lastPrinted>
  <dcterms:modified xsi:type="dcterms:W3CDTF">2022-08-17T08:46:00Z</dcterms:modified>
  <cp:revision>5</cp:revision>
  <dc:subject/>
  <dc:title> </dc:title>
</cp:coreProperties>
</file>