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АЯ ГОРОДСКАЯ 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КЎШТЫМАШ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от 11 августа 2021 года  № 113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 составе единой комиссии по размещению муниципального заказа на поставки товаров, выполнение работ и оказ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уг для муниципальных нужд Городского поселения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/>
        <w:tab/>
      </w:r>
      <w:r>
        <w:rPr>
          <w:szCs w:val="28"/>
        </w:rPr>
        <w:t>В связи с кадровыми изменениями, руководствуясь п. 6.1 Положения о Звениговской городской администрации Звениговского муниципального района Республики Марий Эл - Звениговская городская администрация обязывает:</w:t>
      </w:r>
    </w:p>
    <w:p>
      <w:pPr>
        <w:pStyle w:val="21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Cs w:val="28"/>
        </w:rPr>
        <w:t>1.Утвердить единую комиссию по размещению муниципального заказа для рассмотрения заявок на закупку товаров, выполнение работ, оказание услуг для муниципальных нужд Городского поселения Звенигово в составе пяти человек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нцева Анастасия Владимировна – главный специалист Звениговской городской администрации, председатель комисс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япаева Наталья Ивановна – главный специалист-главный бухгалтер Звениговской городской администрации, заместитель председателя комисс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органов Алексей Валерьевич – ведущий специалист Звениговской городской администрации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Кольмова Татьяна Сергеевна - ведущий специалист Звениговской городской администрац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зина Татьяна Зиновьевна – ведущий специалист Звениговской городской администрации, секретарь комиссии.</w:t>
      </w:r>
    </w:p>
    <w:p>
      <w:pPr>
        <w:pStyle w:val="TextBody"/>
        <w:jc w:val="both"/>
        <w:rPr/>
      </w:pPr>
      <w:r>
        <w:rPr>
          <w:b w:val="false"/>
          <w:szCs w:val="28"/>
        </w:rPr>
        <w:t>2. Признать утратившим силу Распоряжение Администрации муниципального образования «Городское поселение Звенигово» № 185 от «27» августа 2019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вениговской городской администрации                                     А.С.Кулалае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2:00Z</dcterms:created>
  <dc:creator>Albina</dc:creator>
  <dc:description/>
  <cp:keywords/>
  <dc:language>en-US</dc:language>
  <cp:lastModifiedBy>root</cp:lastModifiedBy>
  <cp:lastPrinted>2021-08-20T14:24:00Z</cp:lastPrinted>
  <dcterms:modified xsi:type="dcterms:W3CDTF">2022-05-04T14:24:00Z</dcterms:modified>
  <cp:revision>18</cp:revision>
  <dc:subject/>
  <dc:title>РОССИЙ ФЕДЕРАЦИЙ</dc:title>
</cp:coreProperties>
</file>