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Roman Mari;Arial" w:ascii="Times Roman Mari;Arial" w:hAnsi="Times Roman Mari;Arial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2.9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вгуста 2020 года № 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99051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изайн проекта </w:t>
      </w:r>
      <w:bookmarkStart w:id="1" w:name="_Hlk2990436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Cs w:val="26"/>
        </w:rPr>
      </w:pPr>
      <w:bookmarkStart w:id="2" w:name="_Hlk29905129"/>
      <w:bookmarkEnd w:id="2"/>
      <w:bookmarkEnd w:id="1"/>
      <w:r>
        <w:rPr>
          <w:rFonts w:cs="Times New Roman" w:ascii="Times New Roman" w:hAnsi="Times New Roman"/>
          <w:b/>
          <w:bCs/>
          <w:szCs w:val="26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Красноярской сельской администрации Звениговского муниципального района Республики Марий Эл «Об утверждении муниципальной программы «Формирование современной городской среды на 2018-2024 годы» на территории Красноярского сельского поселения Звениговского муниципального района Республики Марий Э» от 3 августа 2020 года № 40, Красноярская сельская администр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дизайн-проект (визуальная схема) «Благоустройство дворовой территории многоквартирного дома № 6 по ул. Центральная с. Красный Яр (приложе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бнародования и размещения на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Д.В.Желудки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drawing>
          <wp:inline distT="0" distB="0" distL="0" distR="0">
            <wp:extent cx="6381750" cy="898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Times Roman Mari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95pt">
    <w:name w:val="Основной текст + 9.5 pt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Женя</dc:creator>
  <dc:description/>
  <cp:keywords/>
  <dc:language>en-US</dc:language>
  <cp:lastModifiedBy>Пользователь</cp:lastModifiedBy>
  <cp:lastPrinted>2019-07-23T10:27:00Z</cp:lastPrinted>
  <dcterms:modified xsi:type="dcterms:W3CDTF">2020-10-07T07:48:00Z</dcterms:modified>
  <cp:revision>49</cp:revision>
  <dc:subject/>
  <dc:title>      Республика Марий Эл                                         Марий Эл Республик                                              </dc:title>
</cp:coreProperties>
</file>