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2018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орядке проведения экспертизы муниципальны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частью 3 статьи 46 Федерального закона от 6 октября 2003 года № 131-ФЗ «Об общих принципах организации местного самоуправления в Российской Федерации», статьей 3 Закона Республики Марий Эл от 31 октября 2014 года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, в целях выявления положений, необоснованно затрудняющих осуществление предпринимательской и инвестиционной деятельности,   </w:t>
      </w:r>
      <w:r>
        <w:rPr>
          <w:b w:val="false"/>
        </w:rPr>
        <w:t xml:space="preserve">руководствуясь </w:t>
      </w:r>
      <w:r>
        <w:rPr>
          <w:b w:val="false"/>
          <w:szCs w:val="28"/>
        </w:rPr>
        <w:t>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становить, что экспертизу муниципальных нормативных правовых актов Администрации МО «Звениговский муниципальный район», на предмет наличия положений, необоснованно затрудняющих осуществление предпринимательской и инвестиционной деятельности, проводится отделом по правовым вопросам Администрации МО «Звениговский муниципальный район»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Определить руководителя отдела по правовым вопросам Администрации  МО «Звениговский муниципальный район»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Федорову М.В. должностным лицом, ответственным за проведение </w:t>
      </w:r>
      <w:r>
        <w:rPr>
          <w:b w:val="false"/>
          <w:szCs w:val="28"/>
        </w:rPr>
        <w:t>экспертизы муниципальных нормативных правовых актов Администрации МО «Звениговский муниципальный район»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Утвердить Порядок проведения экспертизы муниципальных нормативных правовых актов,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 Федорову Н.Н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clear" w:pos="708"/>
                <w:tab w:val="left" w:pos="-1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Белова Е.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>С П Р А В К 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о согласовании Проекта постанов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Администрации МО «Звениговский муниципальный район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О порядке проведения экспертизы муниципальных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нормативных правовых актов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</w:t>
      </w:r>
      <w:r>
        <w:rPr>
          <w:rFonts w:cs="Times New Roman CYR" w:ascii="Times New Roman CYR" w:hAnsi="Times New Roman CYR"/>
          <w:sz w:val="14"/>
          <w:szCs w:val="14"/>
        </w:rPr>
        <w:t xml:space="preserve">Проект  внесен (кем)  </w:t>
        <w:tab/>
        <w:t>отдел  экономики и развития сельскохозяйствен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ab/>
        <w:tab/>
        <w:tab/>
        <w:t xml:space="preserve"> производст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Результаты  согласова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Наименование отделов             С кем согласовано           Результаты согласов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Первый 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главы администрации                        Ермолаев С.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14"/>
          <w:szCs w:val="14"/>
        </w:rPr>
        <w:t>главы  администрации р-н.</w:t>
        <w:tab/>
        <w:t>Давыдова И.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14"/>
          <w:szCs w:val="14"/>
        </w:rPr>
        <w:t>главы  администрации р-н.</w:t>
        <w:tab/>
        <w:t>Федорова Н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Заместитель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</w:t>
      </w:r>
      <w:r>
        <w:rPr>
          <w:rFonts w:cs="Times New Roman CYR" w:ascii="Times New Roman CYR" w:hAnsi="Times New Roman CYR"/>
          <w:sz w:val="14"/>
          <w:szCs w:val="14"/>
        </w:rPr>
        <w:t>главы  администрации р-н.</w:t>
        <w:tab/>
        <w:t>Михайлова О.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Заключение  правов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отдела</w:t>
        <w:tab/>
        <w:tab/>
        <w:tab/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4"/>
          <w:szCs w:val="14"/>
        </w:rPr>
      </w:pPr>
      <w:r>
        <w:rPr>
          <w:rFonts w:cs="Times New Roman CYR" w:ascii="Times New Roman CYR" w:hAnsi="Times New Roman CYR"/>
          <w:sz w:val="14"/>
          <w:szCs w:val="14"/>
        </w:rPr>
        <w:t>Ответственный за подготовку проекта______.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4"/>
          <w:szCs w:val="14"/>
        </w:rPr>
        <w:t xml:space="preserve">               </w:t>
      </w:r>
      <w:r>
        <w:rPr>
          <w:rFonts w:cs="Times New Roman CYR" w:ascii="Times New Roman CYR" w:hAnsi="Times New Roman CYR"/>
          <w:sz w:val="14"/>
          <w:szCs w:val="14"/>
        </w:rPr>
        <w:t>№</w:t>
      </w:r>
      <w:r>
        <w:rPr>
          <w:rFonts w:cs="Times New Roman CYR" w:ascii="Times New Roman CYR" w:hAnsi="Times New Roman CYR"/>
          <w:sz w:val="14"/>
          <w:szCs w:val="14"/>
        </w:rPr>
        <w:t>_________                                      “ ____ “________________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вениговский муниципальный район»  от  ___ _____ 2018 г.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42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 экспертизы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/>
        <w:t>1. Настоящий Порядок определяет участников экспертизы муниципальных нормативных правовых актов Администрации МО «Звениговский муниципальный район» (далее – Порядок), затрагивающих вопросы осуществления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>
          <w:color w:val="1A171B"/>
          <w:lang w:eastAsia="ru-RU"/>
        </w:rPr>
        <w:t>2.Экспертиза муниципальных нормативных правовых актов осуществляется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Style19"/>
        <w:ind w:firstLine="709"/>
        <w:jc w:val="both"/>
        <w:rPr/>
      </w:pPr>
      <w:r>
        <w:rPr/>
        <w:t>3.</w:t>
      </w:r>
      <w:r>
        <w:rPr>
          <w:lang w:eastAsia="ru-RU"/>
        </w:rPr>
        <w:t xml:space="preserve"> Для целей настоящего Порядка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уполномоченный орган - </w:t>
      </w:r>
      <w:r>
        <w:rPr>
          <w:szCs w:val="28"/>
        </w:rPr>
        <w:t>отдел по правовым вопросам Администрации  МО «Звениговский муниципальный район»</w:t>
      </w:r>
      <w:r>
        <w:rPr>
          <w:lang w:eastAsia="ru-RU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1A171B"/>
          <w:szCs w:val="28"/>
          <w:lang w:eastAsia="ru-RU"/>
        </w:rPr>
        <w:t xml:space="preserve">регулирующий орган - структурные подразделения </w:t>
      </w:r>
      <w:r>
        <w:rPr>
          <w:szCs w:val="28"/>
        </w:rPr>
        <w:t>Администрации МО «Звениговский муниципальный район»</w:t>
      </w:r>
      <w:r>
        <w:rPr>
          <w:color w:val="1A171B"/>
          <w:szCs w:val="28"/>
          <w:lang w:eastAsia="ru-RU"/>
        </w:rPr>
        <w:t>,  являющиеся разработчиками действующего акта, затрагивающего предпринимательскую и инвестиционную деятельность;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официальный сайт муниципального образования – официальный сайт </w:t>
      </w:r>
      <w:r>
        <w:rPr>
          <w:szCs w:val="28"/>
        </w:rPr>
        <w:t>МО «Звениговский муниципальный район»</w:t>
      </w:r>
      <w:r>
        <w:rPr>
          <w:szCs w:val="28"/>
          <w:lang w:eastAsia="ru-RU"/>
        </w:rPr>
        <w:t xml:space="preserve"> в информационно-телекоммуникационной сети "Интернет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szCs w:val="28"/>
        </w:rPr>
        <w:t>муниципальный акт – муниципальный нормативный правовой акт Администрации  МО «Звениговский муниципальный район».</w:t>
      </w:r>
    </w:p>
    <w:p>
      <w:pPr>
        <w:pStyle w:val="Normal"/>
        <w:ind w:firstLine="709"/>
        <w:jc w:val="both"/>
        <w:rPr/>
      </w:pPr>
      <w:bookmarkStart w:id="2" w:name="Par57"/>
      <w:bookmarkEnd w:id="2"/>
      <w:r>
        <w:rPr>
          <w:lang w:eastAsia="ru-RU"/>
        </w:rPr>
        <w:t xml:space="preserve">4. </w:t>
      </w:r>
      <w:r>
        <w:rPr>
          <w:szCs w:val="28"/>
        </w:rPr>
        <w:t>Экспертиза</w:t>
      </w:r>
      <w:r>
        <w:rPr/>
        <w:t xml:space="preserve"> муниципальных нормативных правовых актов</w:t>
      </w:r>
      <w:r>
        <w:rPr>
          <w:szCs w:val="28"/>
        </w:rPr>
        <w:t>, затрагивающих вопросы осуществления предпринимательской и инвестиционной деятельности, проводится в отношении действующих нормативных правовых актов Администрации муниципального образования «Звениговский муниципальный район»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"/>
      <w:bookmarkEnd w:id="3"/>
      <w:r>
        <w:rPr>
          <w:szCs w:val="28"/>
        </w:rPr>
        <w:t xml:space="preserve">5. Экспертиза </w:t>
      </w:r>
      <w:r>
        <w:rPr/>
        <w:t>муниципальных нормативных правовых актов,</w:t>
      </w:r>
      <w:r>
        <w:rPr>
          <w:szCs w:val="28"/>
        </w:rPr>
        <w:t xml:space="preserve"> осуществляется на основании поступивших в Администрации муниципального образования «Звениговский муниципальный район» письменных обращений, содержащих конкретную информацию о выявлении положений, необоснованно затрудняющих осуществление предпринимательской и инвестиционной деятельности, от представителей субъектов предпринимательской или инвестиционной деятельности, организаций, целью деятельности которых является защита и представление интересов указанных су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 Экспертиза муниципальных нормативных правовых актов Администрации муниципального образования «Звениговский муниципальный район» проводиться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 Планирование работы уполномоченного органа по проведению экспертизы муниципальных нормативных правовых актов предусматривает ее выполнение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) В течение 3 рабочих дней со дня получения письменного обращения запрашивает у регулирующего органа, материалы, необходимые в целях проведения экспертизы, содержащие сведения (расчеты, обоснования), на которых основывается необходимость нормативного регулирования соответствующих общественных отношений, и устанавливает срок для их представ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Исследует муниципальный нормативный правой акт в течение 15 рабочих дней со дня получения письменного обращения на предмет налич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) В течение 20 рабочих дней со дня получения письменного обращения, указанного в </w:t>
      </w:r>
      <w:hyperlink w:anchor="Par1">
        <w:r>
          <w:rPr>
            <w:rStyle w:val="InternetLink"/>
            <w:szCs w:val="28"/>
          </w:rPr>
          <w:t>пункте 5</w:t>
        </w:r>
      </w:hyperlink>
      <w:r>
        <w:rPr>
          <w:szCs w:val="28"/>
        </w:rPr>
        <w:t xml:space="preserve"> настоящего Порядка, подготавливает экспертное заключение муниципального нормативного правого акта и  подписывается руководителем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экспертном заключении муниципального нормативного правого акта указываются: сведения о регистрации НПА; источник его официального опубликования; положения НПА, которые, создают необоснованные затруднения ведения предпринимательской и инвестиционной деятельности, или об отсутствии таких положений; обоснование сделанных выводов; позиции регулирующего органа и иных лиц, участвовавших в экспертизе; предложения о способах устранения положений, которые создают необоснованные затруднения ведения предпринимательской и инвестицио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Экспертное заключение муниципального нормативного правого акта направляется уполномоченным органом в регулирующий орган, в течение 3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) Экспертное заключение муниципального нормативного правого акта также направляется уполномоченным органом для публикации на официальном сайте </w:t>
      </w:r>
      <w:r>
        <w:rPr>
          <w:lang w:eastAsia="ru-RU"/>
        </w:rPr>
        <w:t>муниципального образования</w:t>
      </w:r>
      <w:r>
        <w:rPr>
          <w:szCs w:val="28"/>
        </w:rPr>
        <w:t xml:space="preserve"> в информационно-телекоммуникационной сети "Интернет" в течение 3 рабочих дней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 Наличие в экспертном заключении муниципального нормативного правого акта выводов о выявлении положений, необоснованно затрудняющих осуществление предпринимательской и инвестиционной деятельности, является основанием для рассмотрения регулирующим органом, вопроса о внесении в него необходим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. Неурегулированные разногласия, возникшие при проведении экспертизы муниципального нормативного правого акта между регулирующим органом и уполномоченного органа рассматриваются и разрешаются заместителем главы  администрации, курирующим правовые вопросы.</w:t>
      </w:r>
      <w:bookmarkStart w:id="4" w:name="Par105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0. Ответ на обращение, указанное в пункте 5 настоящего Порядка, подготавливается уполномоченным органом в соответствии с Инструкцией по делопроизводству в Администрации МО «Звениговский муниципальный район» в сроки и в порядке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я 2006г. № 59-ФЗ «О рассмотрении обращений граждан Российской Федерации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bookmarkStart w:id="5" w:name="Par118"/>
      <w:bookmarkStart w:id="6" w:name="Par118"/>
      <w:bookmarkEnd w:id="6"/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7" w:name="Par129"/>
      <w:bookmarkStart w:id="8" w:name="Par129"/>
      <w:bookmarkEnd w:id="8"/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133EA131DC1FBDAC55AC8E918CDB787CF77F9C094ED7AE12D7223316AC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24:00Z</dcterms:created>
  <dc:creator>Silver</dc:creator>
  <dc:description/>
  <cp:keywords/>
  <dc:language>en-US</dc:language>
  <cp:lastModifiedBy>User</cp:lastModifiedBy>
  <cp:lastPrinted>2018-08-13T13:38:00Z</cp:lastPrinted>
  <dcterms:modified xsi:type="dcterms:W3CDTF">2018-08-13T10:38:00Z</dcterms:modified>
  <cp:revision>6</cp:revision>
  <dc:subject/>
  <dc:title/>
</cp:coreProperties>
</file>