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29 – ая            Решение №245             21 августа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от 23.03.2011 г. №157  «Об утверждении состава административно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Звениговского района» (в редакции реше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от 28.03.2012 года №208, 24.10.2012 года №239, 03.09.2014 года №341, 27.04.2016 года №166, 19.12.2016 г. №20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вязи с необходимостью повышения эффективности работы административной комиссии Звениговского района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 основании  ст. 3,4  Закона  Республики Марий Эл от 30.12.2008 г. №80-З «Об административных комиссиях в Республике Марий Эл»,  Закона Республики Марий Эл от 03.08.2010 г. № 31-З «О наделении органов местного самоуправления городских округов и муниципальных районов в Республике Марий Эл отдельными государственными полномочиями по созданию административных комиссий»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решение Собрания депутатов от 23.03.2011 г. № 157 «Об утверждении состава административной комиссии Звениговского района» (в редакции решений Собрания депутатов от 28.03.2012 года №208, 24.10.2012 года №239, 03.09.2014 года №341, 27.04.2016 года №166, 19.12.2016 г. №203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В составе административной комиссии Звениг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кратить полномочия члена административной комиссии   Звениговского района Мухлыгиной Светланы Викторов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екратить полномочия члена административной комиссии Степанова Александра Аркадьевича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со дня принятия и подпис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депутатов</w:t>
        <w:tab/>
        <w:tab/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ниговского муниципального района                               Н.Н.Козлова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ТИВНОЙ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ВЕНИГОВ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6717"/>
      </w:tblGrid>
      <w:tr>
        <w:trPr/>
        <w:tc>
          <w:tcPr>
            <w:tcW w:w="2854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Михайлова Ольга Николаев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1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 xml:space="preserve">-заместитель главы администрации МО «Звениговский муниципальный район» по социальным вопросам, председатель комиссии; 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Китаева Нина Юрье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-юрист финансового отдела МО «Звениговский муниципальный район», заместитель председателя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Пахмутова Людмила Германовна</w:t>
            </w:r>
          </w:p>
        </w:tc>
        <w:tc>
          <w:tcPr>
            <w:tcW w:w="671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-ведущий специалист администрации МО «Звениговский муниципальный район», секретарь комиссии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Засорин Николай Николае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1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-главный специалист по правовым вопросам  администрации МО «Звениговский муниципальный район»;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67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Юнусов Н.Б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1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-заместитель начальника по охране общественного порядка  отдела МВД России по Звениговскому району (по согласованию);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Новоселова Анна Сергее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1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-ведущий специалист отдела организационной работы и делопроизводства администрации МО «Звениговский муниципальный район»;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Сурская Людмила Арсентьев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1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-секретарь комиссии по делам несовершеннолетних администрации МО «Звениговский муниципальный район»;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1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______________________________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6:00Z</dcterms:created>
  <dc:creator>1111</dc:creator>
  <dc:description/>
  <dc:language>en-US</dc:language>
  <cp:lastModifiedBy>1111</cp:lastModifiedBy>
  <dcterms:modified xsi:type="dcterms:W3CDTF">2017-08-22T07:36:00Z</dcterms:modified>
  <cp:revision>2</cp:revision>
  <dc:subject/>
  <dc:title/>
</cp:coreProperties>
</file>