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9 – ая            Решение №244             21 августа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безвозмездное пользование недвижимого имущества, находящегося в муниципальной собственности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ходатайство руководителя муниципального учреждения культуры «Звениговская межселенческая библиотека» о предоставлении в безвозмездное пользование нежилого помещения общей площадью 404, 5 кв.м. по адресу: пгт. Красногорский, ул.Машиностроителей, д.27, находящегося в муниципальной собственности муниципального образования «Звениговский муниципальный район», для размещения структурного подразделения «Красногорская городская библиотека», руководствуясь п.п. 3.3. Положения «О порядке управления и распоряжения имуществом, находящимся в собственности муниципального образования «Звениговский муниципальный район», утвержденного решением Собрания депутатов муниципального образования «Звениговский муниципальный район» от 03.09.2014 года №335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едоставить муниципальному учреждению культуры «Звениговская межпоселенческая библиотека» в безвозмездное пользование недвижимое имущество, находящееся в муниципальной собственности муниципального образования «Звениговский муниципальный район», согласно Приложению №1 на неопределенный срок с даты принятия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Звениговский муниципальный район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                                       Н.Н.Коз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 августа 2017 года №24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оставляемого в безвозмездное пользование муниципальному учреждению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вениговская межпоселенческ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78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а Марий Эл, Звениговский район, пгт. Красногорский, ул.Машиностроителей, д.27, пом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5:00Z</dcterms:created>
  <dc:creator>1111</dc:creator>
  <dc:description/>
  <dc:language>en-US</dc:language>
  <cp:lastModifiedBy>1111</cp:lastModifiedBy>
  <dcterms:modified xsi:type="dcterms:W3CDTF">2017-08-22T07:36:00Z</dcterms:modified>
  <cp:revision>2</cp:revision>
  <dc:subject/>
  <dc:title/>
</cp:coreProperties>
</file>