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43             21 августа 2017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9.2014 года №334 «О Положении «О приватизации имущества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 со вступлением в силу изменений в Федеральный закон от 21.12.2001 года №178-ФЗ «О приватизации государственного и муниципального имущества», внесенными Федеральным законом от 01.07.2017 года №155-ФЗ, и протестом прокуратуры от 19.07.2017 года №02-03-2017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03.09.2014 года №334 «О Положении «О приватизации имущества муниципального образования «Звениговский муниципальный райо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абзаце 3 пункта 3.1. слова «открытых акционерных обществ» заменить словами «акционерных обще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абзацах 5, 6, 7 пункта 3.1. слова «открытого акционерного общества» заменить словами «акционерного об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пункте 5.2. слова «открытых акционерных обществ» заменить словами «акционерных обще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пункте 6.1.1. слова «открытое акционерное общество» заменить словами «акционерное общ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пунктах 6.1.4., 6.1.9., 6.1.10. слова «открытых акционерных обществ» заменить словами «акционерных обще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ункт 6.1.6.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в статье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абзацах 10, 11 пункта 7.4. слова «открытого акционерного общества» заменить словами «акционерного об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в статье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ункт 9.1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.1.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№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4:00Z</dcterms:created>
  <dc:creator>1111</dc:creator>
  <dc:description/>
  <dc:language>en-US</dc:language>
  <cp:lastModifiedBy>1111</cp:lastModifiedBy>
  <dcterms:modified xsi:type="dcterms:W3CDTF">2017-08-22T07:34:00Z</dcterms:modified>
  <cp:revision>2</cp:revision>
  <dc:subject/>
  <dc:title/>
</cp:coreProperties>
</file>