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9 – ая            Решение №241             21 августа 2017 года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квалификационных требованиях для замещения должностей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муниципальной службы </w:t>
      </w:r>
      <w:r>
        <w:rPr>
          <w:b/>
          <w:color w:val="000000"/>
          <w:sz w:val="28"/>
          <w:szCs w:val="28"/>
          <w:shd w:fill="FFFFFF" w:val="clear"/>
        </w:rPr>
        <w:t xml:space="preserve">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Звениговский муниципальный район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изменениями и дополнениями, внесенными Законом Республики Марий Эл от 25.04.2017 года №14-З в Закон Республики Марий Эл от 31.05.2007 года №25-З </w:t>
      </w:r>
      <w:r>
        <w:rPr>
          <w:rFonts w:eastAsia="Calibri"/>
          <w:sz w:val="28"/>
          <w:szCs w:val="28"/>
          <w:lang w:eastAsia="en-US"/>
        </w:rPr>
        <w:t>"О реализации полномочий Республики Марий Эл в области муниципальной службы"</w:t>
      </w:r>
      <w:r>
        <w:rPr>
          <w:sz w:val="28"/>
          <w:szCs w:val="28"/>
        </w:rPr>
        <w:t>,  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 Е Ш И Л О:</w:t>
      </w:r>
      <w:bookmarkStart w:id="0" w:name="_GoBack"/>
      <w:bookmarkEnd w:id="0"/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квалификационные  требования для замещения должностей муниципальной службы в муниципальном образовании «Звениговский муниципальный район» (прилагаются).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-от</w:t>
      </w:r>
      <w:r>
        <w:rPr>
          <w:color w:val="000000"/>
          <w:sz w:val="28"/>
          <w:szCs w:val="28"/>
          <w:shd w:fill="FFFFFF" w:val="clear"/>
        </w:rPr>
        <w:t> 18 февраля 2015 года №48 «О квалификационных требованиях для замещения должностей муниципальной службы в муниципальном образовании «Звенигов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19 декабря 2016 года  № 201</w:t>
        </w:r>
      </w:hyperlink>
      <w:r>
        <w:rPr>
          <w:color w:val="000000"/>
          <w:sz w:val="28"/>
          <w:szCs w:val="28"/>
          <w:shd w:fill="FFFFFF" w:val="clear"/>
        </w:rPr>
        <w:t> «О внесении изменений в решение Собрания депутатов «О квалификационных требованиях для замещения должностей муниципальной службы «Звениговский муниципальный район» от 18.02.2015 года № 48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Н.Н.Коз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1 августа 2017 года №241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МЕЩЕНИЯ ДОЛЖНОСТЕЙ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</w:t>
        <w:br/>
        <w:t>«ЗВЕНИГОВ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Для замещения должностей муниципальной службы высшей и главной групп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Для замещения должностей муниципальной службы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сших должностей муниципальной службы - не менее пяти лет стажа муниципальной службы или не менее шести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ных должностей муниципальной службы -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едущих должностей муниципальной службы -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Стаж муниципальной службы, дающий право на замещение должностей муниципальной службы, определяется в соответствии с пунктом 5 настоящих квалификационных требова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К кандидату на замещение должности главы администрации муниципального района, назначаемому по контракту, Уставом муниципального района могут быть установлены дополнительные треб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mzven.ru/node/155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1:00Z</dcterms:created>
  <dc:creator>1111</dc:creator>
  <dc:description/>
  <dc:language>en-US</dc:language>
  <cp:lastModifiedBy>1111</cp:lastModifiedBy>
  <dcterms:modified xsi:type="dcterms:W3CDTF">2017-08-22T07:31:00Z</dcterms:modified>
  <cp:revision>2</cp:revision>
  <dc:subject/>
  <dc:title/>
</cp:coreProperties>
</file>