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40             21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«Порядке разрешения лицам, замещающим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на участие на безвозмездной основе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в управлении некоммерческими организациями в качестве единоличного исполнительного органа или на вхождение в состав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х коллегиальных органов управления»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соответствии  с пунктом 3 части 1 статьи 14 Федерального закона от 2 марта 2007 года №25-ФЗ «О муниципальной службе в Российской Федерации» Собрание депута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Утвердить прилагаемый «Порядо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я лицам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мещающим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прилагается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я настоящего Порядка распространяются на лиц, замещающих следующие должности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лава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нсультант Собрания депутатов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17 года №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решения лицам, замещающим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ам, замещающим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 (далее – муниципальные служащие),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Муниципальные служащие, намеренные участвовать на безвозмездной основе в управлении некоммерческой организацией, направляют Главе муниципального образования «Звениговский муниципальный район» - Председателю Собрания депутатов (далее – Глава муниципального района) заявление о разрешении на участие  на безвозмездной основе в управлении некоммерческой организацией (далее – заявление)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Заявление подается до начала указанной деятельности. К заявлению прилагаются копии учредительных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С целью исключения возможности возникновения конфликта интересов Глава муниципального района направляет заявление в комиссию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Собрании депутатов </w:t>
      </w:r>
      <w:r>
        <w:rPr>
          <w:color w:val="000000"/>
          <w:spacing w:val="-3"/>
          <w:sz w:val="28"/>
          <w:szCs w:val="28"/>
        </w:rPr>
        <w:t>(далее – комиссия Собрания депутатов), образованную решением сессии от 30.03.2016 года №149, для организации его предварительного рассмотрения и подготовки мотивированного заключения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егистрация заявления осуществляется Главой муниципального района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>Комиссия Собрания депутатов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>Заявление рассматривается комиссией Собрания депутатов в течение 3 рабочих дней со дня поступления заявл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В случае направления запросов, указанных в пункте 6 настоящего Порядка, срок рассмотрения заявления комиссией Собрания депутатов не может превышать 10 рабочих дне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ешение комиссии Собрания депутатов оформляется в виде заключения и направляется Главе муниципального района в течение 2 рабочих дней после его подписания членами комисс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>Решение Главы муниципального района, принятое на основании заключения комиссии Собрания депутатов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Копия заявления с резолюцией Главы муниципального района вручается муниципальному служащему в течение 2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>10.</w:t>
      </w:r>
      <w:r>
        <w:rPr>
          <w:color w:val="000000"/>
          <w:spacing w:val="-3"/>
          <w:sz w:val="28"/>
          <w:szCs w:val="28"/>
        </w:rPr>
        <w:t>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ConsPlusNormal"/>
        <w:jc w:val="both"/>
        <w:rPr/>
      </w:pPr>
      <w:r>
        <w:rPr>
          <w:color w:val="000000"/>
          <w:spacing w:val="-3"/>
          <w:szCs w:val="28"/>
        </w:rPr>
        <w:t xml:space="preserve">  </w:t>
      </w:r>
      <w:r>
        <w:rPr>
          <w:b/>
          <w:color w:val="000000"/>
          <w:spacing w:val="-3"/>
          <w:szCs w:val="28"/>
        </w:rPr>
        <w:t xml:space="preserve">  </w:t>
      </w:r>
      <w:r>
        <w:rPr>
          <w:b/>
          <w:color w:val="000000"/>
          <w:spacing w:val="-3"/>
          <w:szCs w:val="28"/>
        </w:rPr>
        <w:t>11.</w:t>
      </w:r>
      <w:r>
        <w:rPr>
          <w:color w:val="000000"/>
          <w:spacing w:val="-3"/>
          <w:szCs w:val="28"/>
        </w:rPr>
        <w:t>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273-ФЗ «О противодействии коррупции» и другими федеральными законами, Глава муниципального района вправе принять решение об отмене ранее данного разрешения на участие в управлении некоммерческой организацией на основании результатов проверки комиссией Собрания депутатов.</w:t>
      </w:r>
      <w:r>
        <w:rPr>
          <w:b/>
          <w:szCs w:val="28"/>
        </w:rPr>
        <w:t xml:space="preserve">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рка проводится в соответствии с подпунктом «в» пункта 1 Положения «О проверке достоверности и полноты сведения, представляемых</w:t>
      </w:r>
    </w:p>
    <w:p>
      <w:pPr>
        <w:pStyle w:val="ConsPlusNormal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утвержденного Указом Главы Республики Марий Эл от 04.05.2012 года №57</w:t>
      </w:r>
      <w:bookmarkStart w:id="0" w:name="P60"/>
      <w:bookmarkEnd w:id="0"/>
      <w:r>
        <w:rPr/>
        <w:t xml:space="preserve"> (с послед. изм. и доп.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муниципального района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2 рабочих дней со дня принятия данного реше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(Ф.И.О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Ф.И.О., замещаемая должность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/ вхождения в состав коллегиального органа управ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___г.       _______________________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</w:t>
      </w:r>
      <w:r>
        <w:rPr/>
        <w:t>(подпись)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района, приня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0:00Z</dcterms:created>
  <dc:creator>1111</dc:creator>
  <dc:description/>
  <dc:language>en-US</dc:language>
  <cp:lastModifiedBy>1111</cp:lastModifiedBy>
  <dcterms:modified xsi:type="dcterms:W3CDTF">2017-08-22T07:30:00Z</dcterms:modified>
  <cp:revision>2</cp:revision>
  <dc:subject/>
  <dc:title/>
</cp:coreProperties>
</file>