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39             21 августа 2017 год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размещения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4 статьи 12.1 Федерального закона от 25 декабря 2008 года «№273-ФЗ «О противодействии коррупции», части 9 статьи 15 Федерального закона от 2 марта 2007 года №25-ФЗ «О муниципальной службе в Российской Федерации», подпункта г) пункта 3 статьи 3 Федерального закона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брание депутато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размещения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  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прилагается)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, что положения настоящего Порядка распространяются на лиц, замещающих следующие должности муниципальной службы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глава администрации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руководитель финансового отдела муниципального образования «Звениговский муниципальный район»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онсультант Собрания депутатов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17 года №239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030" w:leader="none"/>
        </w:tabs>
        <w:jc w:val="center"/>
        <w:rPr/>
      </w:pPr>
      <w:r>
        <w:rPr>
          <w:b/>
          <w:sz w:val="28"/>
          <w:szCs w:val="28"/>
        </w:rPr>
        <w:t>размещения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их супруг (супругов) и несовершеннолетних дете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стоящий Порядок устанавливает размещение сведений лиц, замещающих отдельные должности муниципальной службы, назначение на которые и освобождение от которых осуществляется Главой муниципального района – Председателем Собрания депутатов,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далее – муниципальный служащий, сведения)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после их представления Главе муниципального образования «Звениговский муниципальный район» - Председателю Собрания депутатов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предоставляются средствам массовой информации для опубликования в связи с их запросами, если федеральными законами не установлен иной порядок опубликован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еречень объектов недвижимого имущества, принадлежащих муниципальному служащему, его супруге (супругу) и несовершеннолетним детям на праве собственности или находящихся в их пользовании, с указанием вида объекта, вида собственности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декларированный годовой доход муниципального служащего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муниципального служащего,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иные сведения (кроме указанных в пункте 2 настоящего Порядка) о доходах муниципального служащего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персональные данные супруги (супруга), детей и иных членов семьи муниципального служащего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данные, позволяющие определить место жительства, почтовый адрес, номер телефона и иных индивидуальных средств коммуникации главы администрации, руководителя финансового отдела, его супруги (супруга), детей и иных членов семь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еся в их пользован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в течение всего периода замещения лицами, указанными в части 2 настоящего Решения, должностей муниципальной службы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муниципальным служащим, обеспечивается Главой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случаях поступления запросов от средств массовой информации о предоставлении сведений о доходах, расходах, об имуществе и обязательствах имущественного характера муниципального служащего для их последующего опубликования, Глава муниципального образования «Звениговский муниципальный район»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в течение трех рабочих дней со дня поступления запроса сообщает о нем муниципальному служащему, в отношении которых поступил запрос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в течение семи рабочих дней со дня поступления запроса обеспечивает предоставление данным средствам массовой информации сведений, указанных в пункте 2 настоящего Порядка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Глава муниципального образования «Звениговский муниципальный район», обеспечивающий размещение сведений о доходах, расходах, об имуществе и обязательствах имущественного характера на официальном сайте или их предоставление средствам массовой информации для опубликования в связи с поступившими запросам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8:00Z</dcterms:created>
  <dc:creator>1111</dc:creator>
  <dc:description/>
  <dc:language>en-US</dc:language>
  <cp:lastModifiedBy>1111</cp:lastModifiedBy>
  <dcterms:modified xsi:type="dcterms:W3CDTF">2017-08-22T07:28:00Z</dcterms:modified>
  <cp:revision>2</cp:revision>
  <dc:subject/>
  <dc:title/>
</cp:coreProperties>
</file>