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29 – ая            Решение №238            21 августа 2017 года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«Порядке размещения сведений депутатов Собрания депутатов муниципального образования «Звениговский муниципальный район»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»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части 4 статьи 12.1 Федерального закона от 25 декабря 2008 года «№273-ФЗ «О противодействии коррупции», части 9 статьи 15 Федерального закона от 2 марта 2007 года №25-ФЗ «О муниципальной службе в Российской Федерации», подпункта г) пункта 3 статьи 3 Федерального закона от 3 апреля 2017 года №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 Собрание депутатов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Утвердить «Порядок размещения сведений депутатов Собрания депутатов муниципального образования «Звениговский муниципальный район»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» (прилагается).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Решение Собрания депутатов от 19 апреля 2017 года №227 «О внесении изменений в решение Собрания депутатов «О Положении «О порядке представления депутатами Собрания депутатов муниципального образования «Звениговский муниципальный район»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 от 30.03.2016 года №148 признать утратившим силу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.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ского муниципального района                          Н.Н.Коз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0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30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21 августа 2017 года №238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щения сведений депутатов Собрания депутатов муниципального образования «Звениговский муниципальный район»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оих супруг (супругов) и несовершеннолетних детей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рядок)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Настоящий Порядок устанавливает размещение сведений депутатов Собрания депутатов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 (далее – сведения). 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ведения размещаются на официальном сайте муниципального образования «Звениговский муниципальный район» в информационно-телекоммуникационной сети «Интернет» после их представления в комиссию Собрания депутатов по контролю за достоверностью сведений о доходах, расходах, об имуществе и обязательствах имущественного характера, утвержденной решением Собрания депутатов от 30.03.2016 года №148.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ведения предоставляются средствам массовой информации для опубликования в связи с их запросами, если федеральными законами не установлен иной порядок опубликования. 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На официальном сайте размещаются и средствам массовой информации предоставляются для опубликования следующие сведения: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перечень объектов недвижимого имущества, принадлежащих депутату Собрания депутатов, его супруге (супругу) и несовершеннолетним детям на праве собственности или находящихся в их пользовании, с указанием вида объекта, вида собственности, площади и страны расположения каждого из таких объектов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перечень транспортных средств с указанием вида и марки, принадлежащих на праве собственности депутату Собрания депутатов, его супруге (супругу) и несовершеннолетним детям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декларированный годовой доход депутата Собрания депутатов, его супруги (супруга) и несовершеннолетних детей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депутата Собрания депутатов и его супруги (супруга) за три последних года, предшествующих отчетному периоду.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В размещаемых на официальном сайте и предоставляемых средствам массовой информации для опубликования сведениях запрещается указывать: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иные сведения (кроме указанных в пункте 2 настоящего Порядка) о доходах депутата Собрания депутатов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персональные данные супруги (супруга), детей и иных членов семьи депутата Собрания депутатов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данные, позволяющие определить место жительства, почтовый адрес, номер телефона и иных индивидуальных средств коммуникации депутата Собрания депутатов, его супруги (супруга), детей и иных членов семьи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)данные, позволяющие определить местонахождение объектов недвижимого имущества, принадлежащих депутату Собрания депутатов, его супруге (супругу(, детям, иным членам семьи на праве собственности или находящиеся в их пользовании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)информацию, отнесенную к государственной тайне или являющуюся конфиденциальной.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>Сведения о доходах, расходах, об имуществе и обязательствах имущественного характера, указанные в пункте 2 настоящего Порядка, находятся на официальном сайте в течение срока полномочий депутата Собрания депутатов и ежегодно обновляются в течение 14 рабочих дней со дня истечения срока, установленного для их представления.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</w:t>
      </w:r>
      <w:r>
        <w:rPr>
          <w:sz w:val="28"/>
          <w:szCs w:val="28"/>
        </w:rPr>
        <w:t>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депутатами Собрания депутатов, обеспечивается консультантом Собрания депутатов.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6.</w:t>
      </w:r>
      <w:r>
        <w:rPr>
          <w:sz w:val="28"/>
          <w:szCs w:val="28"/>
        </w:rPr>
        <w:t>В случаях поступления запросов от средств массовой информации о предоставлении сведений о доходах, расходах, об имуществе и обязательствах имущественного характера депутатов Собрания депутатов для их последующего опубликования, консультант Собрания депутатов: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в течение трех рабочих дней со дня поступления запроса сообщает о нем депутатам Собрания депутатов, в отношении которых поступил запрос;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в течение семи рабочих дней со дня поступления запроса обеспечивает предоставление данным средствам массовой информации сведений, указанных в пункте 2 настоящего Порядка, если запрашиваемые сведения отсутствуют на официальном сайте.</w:t>
      </w:r>
    </w:p>
    <w:p>
      <w:pPr>
        <w:pStyle w:val="Normal"/>
        <w:tabs>
          <w:tab w:val="clear" w:pos="708"/>
          <w:tab w:val="left" w:pos="3030" w:leader="none"/>
        </w:tabs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>Консультант Собрания депутатов, обеспечивающий размещение сведений о доходах, расходах, об имуществе и обязательствах имущественного характера на официальном сайте или их предоставление средствам массовой информации для опубликования в связи с поступившими запросами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27:00Z</dcterms:created>
  <dc:creator>1111</dc:creator>
  <dc:description/>
  <dc:language>en-US</dc:language>
  <cp:lastModifiedBy>1111</cp:lastModifiedBy>
  <dcterms:modified xsi:type="dcterms:W3CDTF">2017-08-22T07:27:00Z</dcterms:modified>
  <cp:revision>2</cp:revision>
  <dc:subject/>
  <dc:title/>
</cp:coreProperties>
</file>