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29 – ая            Решение №236             21 августа 2017 год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ожени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муниципально - частном партнерств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муниципальном образовании «Звениговский муниципальный район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от 13.07.2015 года №224-ФЗ (в редакции Федерального закона от 29.12.2015 года №391-ФЗ) Собрание депута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1.</w:t>
      </w:r>
      <w:r>
        <w:rPr>
          <w:szCs w:val="28"/>
        </w:rPr>
        <w:t>Положение «О муниципально-частном партнерстве в муниципальном образовании «Звениговский муниципальный район» утвердить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ского муниципального района                          Н.Н.Козлов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от 21 августа 2017 года №236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муниципально - частном партнерств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муниципальном образовании «Звениговский муниципальны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>Положение «О муниципально-частном партнерстве в муниципальном образовании «Звениговский муниципальный район» (далее – Положение, муниципальный район) определяет порядок и условия участия муниципального района в муниципально-частном партнерстве путем заключения и исполнения от имени муниципального образования соглашений, в том числе концессионных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>Целями муниципально-частного партнерства 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реализация общественно значимых  проектов на территории муниципального района, направленных на его социально-экономическое развит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привлечение частных инвести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обеспечение эффективности использования имущества, находящегося  в муниципальной  собственности (далее - муниципальное имущество), а также решения иных вопросов местного значения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повышение конкурентоспособности местной продукции, а также качества товаров, работ, услуг, предоставляемых  потребителя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создание новых рабочих мест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муниципально-частное партнерство- взаимовыгодное сотрудничество муниципального района с индивидуальными предпринимателями и юридическими лицами, направленное на реализацию целей, указанных в пункте 1.2 настоящего Положения, которое осуществляется путем заключения и исполнения соглашений, направленных на реализацию социально значимых, инвестиционных, инфраструктурных, инновационных проектов и программ в социально-экономической сфере на территории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соглашение о муниципально-частном партнерстве - договор, заключаемый между муниципальным районом в лице администрации муниципального образования «Звениговский муниципальный район» (далее – администрация района)  и юридическим лицом, индивидуальным предпринимателем, направленный на осуществление деятельности на основе муниципально-частного партнерства в формах, предусмотренных настоящим Положением и муниципальными нормативными правовыми актами муниципального района  (далее - соглашение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объект соглашения о муниципально-частном партнерстве - создаваемое, реконструируемое, модернизируемое, обслуживаемое, эксплуатируемое в соответствии с соглашением муниципальное имуществ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конкурс - торги на право заключения соглашения, проводимые в соответствии с настоящим Положением, а также в соответствии с требованиями действующего законодательства Российской Федерации, в случае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  муниципального имущества.</w:t>
      </w:r>
      <w:bookmarkStart w:id="0" w:name="Par64"/>
      <w:bookmarkEnd w:id="0"/>
    </w:p>
    <w:p>
      <w:pPr>
        <w:pStyle w:val="Normal"/>
        <w:ind w:firstLine="720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>Муниципально-частное партнерство основывается на принцип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зако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заимовыгодного сотрудничества сторон муниципально-частного партнер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договорной основы взаимоотношений сторон муниципально-частного партнер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сбалансированности муниципальных и частных интере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максимальной эффективности использования средств местного бюджета при реализации муниципально-частного партнер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разделения ответственности и рисков между сторонами муниципально-частного партнерства и их страх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кооперации финансовых, материальных, организационных ресур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эффективности реализации проектов муниципально-частного партнер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соблюдения прав и законных интересов всех сторон муниципально-частного партнер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гласности и прозрачности отношений сторон муниципально-частного партнер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 Участие муниципального района в муниципально-частном партнерств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>Участие муниципального района в муниципально-частном партнерстве осуществляется пут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заключения концессионных соглашений в соответствии с Федеральным законом от 21.07.2005 года №115-ФЗ «О концессионных соглашениях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участия в инвестиционной деятельности, осуществляемой в форме капитальных вложений, в порядке, предусмотренном Федеральным законом Федеральный закон от 25.02.1999 года №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заключения договоров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заключения соглашений о муниципально-частном партнерстве и предоставления частному партнеру муниципального имущества в целях создания, реконструкции, модернизации, объекта соглашения и осуществления частным партнером  его последующей эксплуатации в порядке и на условиях, определенных соглашением, в течение определенного соглашением срока, по истечении которого частный партнер передает его в собственность муниципального района, либо в целях предоставления частным партнером  в порядке и на условиях, определенных соглашением, товаров, работ, услуг с использованием объекта согла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использования иных форм, не противоречащих законодательству Российской Федерации и Республики Марий Эл, муниципальным нормативным правовым акт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ие муниципального района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2.</w:t>
      </w:r>
      <w:bookmarkStart w:id="1" w:name="Par131"/>
      <w:bookmarkEnd w:id="1"/>
      <w:r>
        <w:rPr>
          <w:szCs w:val="28"/>
        </w:rPr>
        <w:t>Установление льгот по местным налогам и арендной плате за земельные участки и иное муниципальное имущество, предоставляемые частным партнерам, заключившим соглашения,  осуществляется в соответствии с законодательством Российской Федерации и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3.</w:t>
      </w:r>
      <w:r>
        <w:rPr>
          <w:szCs w:val="28"/>
        </w:rPr>
        <w:t>Участие муниципального района в муниципально-частном партнерстве, предусматривающее расходование средств бюджета муниципального района, возможно при условии включения бюджетных ассигнований на эти цели в решение о бюджете муниципального района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bookmarkStart w:id="2" w:name="Par89"/>
      <w:bookmarkEnd w:id="2"/>
      <w:r>
        <w:rPr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Объекты соглашения о муниципально-частном партнерств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1.</w:t>
      </w:r>
      <w:r>
        <w:rPr>
          <w:szCs w:val="28"/>
        </w:rPr>
        <w:t>Объектами соглашения о муниципально-частном партнерстве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транспорт и дорожная инфраструкту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объекты коммунальной инфраструк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объекты по производству, передаче и распределению электрической и тепловой энер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объекты культуры, здравоохранения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объекты торговли, бытового обслуживания населения и общественного пит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иные объекты недвижимого имущества, расположенные на территории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>Создание, реконструкция, модернизация, использование и эксплуатация объекта соглашения допускаются на условиях соглашения и договора аренды, если иное не установлено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Полномочия органов местного самоуправления муниципального района в сфере муниципально-частного партнер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>Собрание депутатов муниципального района в сфере муниципально-частного партнерст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ринимает нормативные правовые акты, регулирующие отношения в сфере муниципально-частного партнерств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утверждает в составе бюджета муниципального района расходы, связанные с участием  муниципального района в муниципально-частном партнерств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ежегодно рассматривает представленную администрацией района информацию о заключенных соглашениях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существляет контроль за соблюдением и исполнением решений Собрания депутатов муниципального района, регулирующих отношения муниципально-частного партнерств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существляет иные полномочия в соответствии с федеральным законодательством, законодательством Республики Марий Эл и нормативными правовыми актами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2</w:t>
      </w:r>
      <w:r>
        <w:rPr>
          <w:szCs w:val="28"/>
        </w:rPr>
        <w:t>.Администрация муниципального района в сфере муниципально-частного партнерст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ринимает муниципальные правовые акты по вопросам осуществления муниципально-частного партнерств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ринимает решения об использовании находящегося в муниципальной собственности имущества в целях муниципально-частного партнерств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ринимает муниципальные целевые программы с использованием муниципально-частного партнерств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рганизует и проводит конкурсы на право заключения соглашений и договоров аренды;</w:t>
      </w:r>
    </w:p>
    <w:p>
      <w:pPr>
        <w:pStyle w:val="Normal"/>
        <w:ind w:firstLine="720"/>
        <w:jc w:val="both"/>
        <w:rPr/>
      </w:pPr>
      <w:r>
        <w:rPr>
          <w:szCs w:val="28"/>
        </w:rPr>
        <w:t>-ежегодно предоставляет в Собрание депутатов</w:t>
      </w:r>
      <w:r>
        <w:rPr>
          <w:i/>
          <w:szCs w:val="28"/>
        </w:rPr>
        <w:t xml:space="preserve"> </w:t>
      </w:r>
      <w:r>
        <w:rPr>
          <w:szCs w:val="28"/>
        </w:rPr>
        <w:t>информацию о реализации муниципально-частного партнерств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готовит предложения о заключении соглашения либо рассматривает предложения частного партнера о заключении соглашения и принимает по нему решения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существляет иные полномочия в соответствии с законодательством Российской Федерации, Республики Марий Эл, муниципальными правовыми актами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Основания принятия решения об участии муниципального района в муниципально-частном партнерств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ями принятия решения об участии муниципального района в муниципально-частном партнерстве,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соответствие предложения инициатора проекта целям и задачам, направленным на  социально-экономическое развитие муниципального района  в соответствии с муниципальными программ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еобходимость привлечения внебюджетных источников финанс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вышение качества и объемов услуг, предоставляемых населению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еобходимость повышения уровня обеспеченности объектами социальной инфраструк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вышение эффективности управления имуществом, находящимся в собственности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Порядок рассмотрения предложений о муниципально-частном партнерств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.1.</w:t>
      </w:r>
      <w:r>
        <w:rPr>
          <w:szCs w:val="28"/>
        </w:rPr>
        <w:t>Предложения от юридических лиц, индивидуальных предпринимателей (далее – инициаторов) о муниципально-частном партнерстве должны содержать следующую информац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бъект муниципально-частного партнер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технико-экономические показатели реализации муниципально-частного партнерства (бизнес-план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сроки реализации муниципально-частного партнер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гарантии, предоставляемые частным партнер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бъемы финансирования из бюджета муниципального района, перечень муниципального имущества, подлежащие привлечению для реализации муниципально-частного партнер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бъем денежных средств и имущества частного партнера, подлежащие привлечению для реализации муниципально-частного партнер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.2.</w:t>
      </w:r>
      <w:r>
        <w:rPr>
          <w:szCs w:val="28"/>
        </w:rPr>
        <w:t xml:space="preserve">Предложение о муниципально-частном партнерстве представляется его инициатором главе администрации муниципального района и направляется для рассмотрения в отдел экономики администрации муниципального района (далее – отдел экономики). Предложения по концессионным соглашениям в коммунальной сфере направляются  для рассмотрения в отдел муниципального хозяйства, строительства и архитектуры администрации муниципального района (далее – отдел МХСи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тдел экономики  (отдел МХСиА) направляет предложение инициатора для подготовки заключений о возможности реализации проекта руководителям финансового отдела  и отдела по управлению муниципальным имуществом и земельными ресурсами. Заключение должно содержать обоснование целесообразности предложения, предлагаемые варианты условий соглашения. Отдел экономики (отдел МХСиА) с учетом заключений финансового отдела и отдела по управлению муниципальным имуществом и земельными ресурсами подготавливает общее экономическое обоснование целесообразности заключения соглашения о муниципально-частном партнерстве и выносит его на рассмотрение Инвестиционного совета администрации муниципальн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.3.</w:t>
      </w:r>
      <w:r>
        <w:rPr>
          <w:szCs w:val="28"/>
        </w:rPr>
        <w:t>Соглашение о муниципально-частном партнерстве в случаях, предусмотренных федеральным законодательством, заключается по результатам проведения торгов (конкурса).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7.Соглашение о муниципально-частном партнерств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7.1.</w:t>
      </w:r>
      <w:r>
        <w:rPr>
          <w:szCs w:val="28"/>
        </w:rPr>
        <w:t>Соглашение о муниципально-частном партнерстве заключается в письменной форме в соответствии с действующим законодательством и должно содержать следующую информац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объект соглашени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форма участия  муниципального района в муниципально-частном партнерстве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срок действия соглашения или порядок его опред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распределение рисков между сторонами согла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права и обязанности сторон согла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порядок расчетов между сторонами согла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способы обеспечения исполнения обязательств по соглашению частным партнером, размеры предоставляемого обеспечения и срок, на который оно предоставляет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порядок и сроки создания, реконструкции, модернизации,  эксплуатации, обслуживания частным партнером объекта согла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гарантии прав сторон соглашения при его заключении и исполн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наличие случаев одностороннего изменения условий соглашения и (или) его растор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)порядок внесения изменений в соглашение и прекращения действия согла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)порядок разрешения сп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)ответственность сторон за неисполнение и (или) ненадлежащее исполнение обязательств по согла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)порядок осуществления контроля за исполнением условий соглашения.</w:t>
      </w:r>
      <w:bookmarkStart w:id="3" w:name="Par132"/>
      <w:bookmarkEnd w:id="3"/>
    </w:p>
    <w:p>
      <w:pPr>
        <w:pStyle w:val="Normal"/>
        <w:ind w:firstLine="720"/>
        <w:jc w:val="both"/>
        <w:rPr/>
      </w:pPr>
      <w:r>
        <w:rPr>
          <w:b/>
          <w:szCs w:val="28"/>
        </w:rPr>
        <w:t>7.2.</w:t>
      </w:r>
      <w:r>
        <w:rPr>
          <w:szCs w:val="28"/>
        </w:rPr>
        <w:t>Соглашение может предусматривать иные условия, не противоречащие действующему федеральному законодательству, законодательству Республики Марий Эл и муниципальным нормативным правовым акт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1:00Z</dcterms:created>
  <dc:creator>1111</dc:creator>
  <dc:description/>
  <dc:language>en-US</dc:language>
  <cp:lastModifiedBy>1111</cp:lastModifiedBy>
  <dcterms:modified xsi:type="dcterms:W3CDTF">2017-08-22T07:21:00Z</dcterms:modified>
  <cp:revision>2</cp:revision>
  <dc:subject/>
  <dc:title/>
</cp:coreProperties>
</file>