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9 – ая            Решение №235             21 авгус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за первое полугоди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ставленные администрацией и финансовым отделом муниципального района материалы по финансовому состоянию муниципального района на 01.07.2017 года, а также информацию руководителя финансового отдела муниципального района Скудиной Л.Н. по данному вопросу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нформацию об исполнении бюджета муниципального образования «Звениговский муниципальный район» за первое полугодие 2017 года принять к сведению (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Н.Н.Коз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211"/>
        <w:gridCol w:w="1044"/>
        <w:gridCol w:w="927"/>
        <w:gridCol w:w="950"/>
        <w:gridCol w:w="730"/>
        <w:gridCol w:w="753"/>
        <w:gridCol w:w="905"/>
        <w:gridCol w:w="857"/>
        <w:gridCol w:w="905"/>
        <w:gridCol w:w="895"/>
      </w:tblGrid>
      <w:tr>
        <w:trPr>
          <w:trHeight w:val="259" w:hRule="atLeast"/>
        </w:trPr>
        <w:tc>
          <w:tcPr>
            <w:tcW w:w="3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б исполнении  бюджета МО "Звениговский муниципальный район"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июля 2017 год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 тыс.рублей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   муниципального района 2017 год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979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7 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отчетного пери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                 за отчетный перио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год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отч.пер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                 за отчетный пери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роста к 2016 г.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 - все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736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2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6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28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56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2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73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69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1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3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39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. и муниц. собственност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имуще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56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7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 841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 0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 204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 671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 - всего,  в том числ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82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76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2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я на выравни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я на сбалансированост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99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84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от других бюджетов бюджетной ситемы Р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189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0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217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57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т других бюджетов бюджетной системы Р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70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212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09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2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озврата остатков субсидий прошлых лет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субсидий прошлых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578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12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466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40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0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04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24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63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.высш.долж.лица мест.самоуп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.закон.(предст.)орг.мест. самоуп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.местн.админст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4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7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2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8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. деят фин ор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4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5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.вопрос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 и вневойск подго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.безопасн.и правоох.деяте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.и ликвид.ЧС и СБ,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21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1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9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6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рыболов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4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2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8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 вопросы в области нац.эконом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0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22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27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37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22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27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27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16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стро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631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36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828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343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78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92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40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3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2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16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88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3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8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.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.в области образов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1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5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4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1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кин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17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52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28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1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76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25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2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1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6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1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7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75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88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66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6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75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гос.служ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0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8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1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9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3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2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5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ечать и издатель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 госуд и муниц дол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 госуд внутр и муниц дол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3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85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85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67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 бюдж обеспе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75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4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487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96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963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433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, профицит бюдже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09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65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3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33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финансового отдел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Н.Скудина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7:00Z</dcterms:created>
  <dc:creator>1111</dc:creator>
  <dc:description/>
  <dc:language>en-US</dc:language>
  <cp:lastModifiedBy>1111</cp:lastModifiedBy>
  <dcterms:modified xsi:type="dcterms:W3CDTF">2017-08-22T07:18:00Z</dcterms:modified>
  <cp:revision>2</cp:revision>
  <dc:subject/>
  <dc:title/>
</cp:coreProperties>
</file>