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9 – ая            Решение №234             21 августа 2017 год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 развитии муниципального образования «Звениговский  муниципальный район» за первое полугодие 2017 год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6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Геронтьева В.Е., главы администрации муниципального образования «Зваениговский муниципальный район»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ю о социально – экономическом развитии муниципального образования «Звениговский муниципальный район» за первое полугодие 2017 года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 за 1 полугодие 2017 го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BodyText212"/>
        <w:ind w:firstLine="709"/>
        <w:rPr>
          <w:szCs w:val="28"/>
        </w:rPr>
      </w:pPr>
      <w:r>
        <w:rPr>
          <w:szCs w:val="28"/>
        </w:rPr>
        <w:t>Оборот организаций, не относящихся к субъектам малого предпринимательства, средняя численность работников которых превышает 15 человек, составил 10 млрд. 330 млн. рублей, что выше уровня января-июня 2016г. в действующих ценах на 5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по сравнению с соответствующим периодом предыдущего года составил 101,8%, в том числе обрабатывающих производств – 105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гружено продукции промышленных производств на сумму 7,9 млрд. рублей, или 10% от общего объема отгруженной продукции (работ, услуг) этих видов деятельности по республике. В расчете на одного жителя этот показатель составил 188 295 рублей при среднереспубликанском уровне 117 304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продукции сельского хозяйства всех сельхозпроизводителей в действующих ценах, по расчетам, составил 2 млрд. 248 млн. рублей; индекс производства продукции сельского хозяйства – 97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и организациями выпущено продукции сельского хозяйства в фактических ценах, по предварительным расчетам, на 2 млрд. 55  млн. рублей, или 97,5% к январю-июню 2016г. (в сопоставимой оценк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осевная площадь сельскохозяйственных культур под урожай 2017г. в хозяйствах всех категорий, составила 14,5 тыс. гектаров, что на 24,3% больше, чем было посеяно под урожай предыд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6 годом посевные площади зерновых и зернобобовых культур увеличились в 2,9 раза, картофеля – на 0,2%, площадь овощей уменьшилась на 2,4%, кормовых культур – на 1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вном клине 2017 года зерновые и зернобобовые культуры занимают 29,9% от всей площади посева, технические культуры – 0,7%, картофель – 8,7%, овощи – 0,8%, доля кормовых культур – 59,9%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В сельскохозяйственных организациях на конец июня 2017 г. по сравнению с июнем 2016 года увеличилось поголовье крупного рогатого скота на 29,5%, при этом поголовье коров сократилось на 1,7%, поголовье свиней уменьшилось на 1,6%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Производство мяса в сельскохозяйственных организациях увеличилось на 7,3% по сравнению с январем-июнем 2016 г., производство молока коровьего – на 0,1%.</w:t>
      </w:r>
    </w:p>
    <w:p>
      <w:pPr>
        <w:pStyle w:val="2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Средний надой молока на одну корову составил 2070 кг, что на 0,7% больше по сравнению с соответствующим периодом 2016 г. и по сравнению со средним надоем по республике – меньше на 30,6%.</w:t>
      </w:r>
    </w:p>
    <w:p>
      <w:pPr>
        <w:pStyle w:val="2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 сравнению с январем-июнем 2016 г. в сельскохозяйственных организациях увеличилась продажа скота на 7,5 %, продажа молока сократилась на 2,7%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Объем работ, выполненных по виду деятельности «строительство», организациями района составил 104,4 млн. рублей, что в сопоставимых ценах на 16,4% больше уровня января-июня 2016 г. Их удельный вес в общем объеме работ по республике составил 2,7%.</w:t>
      </w:r>
    </w:p>
    <w:p>
      <w:pPr>
        <w:pStyle w:val="WWBodyText21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Построено 138 квартир общей площадью 9,1 тыс. кв.м. (86,6%  к январю-июню 2016 г.).</w:t>
      </w:r>
    </w:p>
    <w:p>
      <w:pPr>
        <w:pStyle w:val="WWBodyText212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Индивидуальными застройщиками построено 34 жилых дома общей площадью 5,2 тыс. кв.м., что составляет 49,3% к январю-июню 2016 г.</w:t>
      </w:r>
    </w:p>
    <w:p>
      <w:pPr>
        <w:pStyle w:val="Normal"/>
        <w:ind w:right="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построено 3,7 тыс. кв.м. или 45,4% к январю-июню 201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транспортом организаций Звениговского муниципального района, не относящихся к субъектам малого предпринимательства, средняя численность работников которых превышает 15 человек, в январе-июне 2017г. перевезено 502,3 тыс. тонн грузов с грузооборотом 18,7 млн. тонно-км, что составляет, соответственно, 90,1 % и 95,2 % к январю-июню 2016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составил 2 млрд. 533 млн. рублей, что в сопоставимых ценах на 0,8% больше, чем январе-июне 2016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ярмарках муниципального района населению реализовано потребительских товаров на 14,5 млн. рублей, что в сопоставимых ценах на 5,0% больше, чем в январе-июне 2016г. 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В структуре оборота розничной торговли </w:t>
      </w:r>
      <w:r>
        <w:rPr>
          <w:color w:val="000000"/>
          <w:szCs w:val="28"/>
        </w:rPr>
        <w:t>организаций, не относящихся к субъектам малого предпринимательства,</w:t>
      </w:r>
      <w:r>
        <w:rPr>
          <w:szCs w:val="28"/>
        </w:rPr>
        <w:t xml:space="preserve"> удельный вес пищевых продуктов, включая напитки, и табачных изделий составил 50,6%, непродовольственных товаров – 49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от общественного питания составил 65,3 млн. рублей, что в сопоставимых ценах на 1,7% меньше, чем в январе-июне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платных услуг, оказанных населению района, составил 216,6 млн. рублей, или 3,8%  больше, чем за шесть месяцев 2016 года в сопоставимой оцен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перативным данным, предприятиями и организациями в действующих ценах получен положительный сальдированный финансовый результат в сумме 1млрд. 129 млн. рублей (за январь-май 2016 г. размер финансового результата равнялся 853,4 млн. руб.)</w:t>
      </w:r>
    </w:p>
    <w:p>
      <w:pPr>
        <w:pStyle w:val="WWBodyTextIndent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едняя заработная плата работников крупных и средних предприятий и организаций района составила 24 629 рублей, и увеличилась по сравнению с соответствующим периодом прошлого года на 7,0%. </w:t>
      </w:r>
    </w:p>
    <w:p>
      <w:pPr>
        <w:pStyle w:val="WWBodyTextIndent2"/>
        <w:ind w:firstLine="567"/>
        <w:rPr>
          <w:sz w:val="28"/>
          <w:szCs w:val="28"/>
        </w:rPr>
      </w:pPr>
      <w:r>
        <w:rPr>
          <w:sz w:val="28"/>
          <w:szCs w:val="28"/>
        </w:rPr>
        <w:t>По отраслям:</w:t>
      </w:r>
    </w:p>
    <w:p>
      <w:pPr>
        <w:pStyle w:val="WWBodyTextIndent2"/>
        <w:ind w:firstLine="567"/>
        <w:rPr>
          <w:sz w:val="28"/>
          <w:szCs w:val="28"/>
        </w:rPr>
      </w:pPr>
      <w:r>
        <w:rPr>
          <w:sz w:val="28"/>
          <w:szCs w:val="28"/>
        </w:rPr>
        <w:t>- сельское хозяйство – 36057,2 руб.</w:t>
      </w:r>
    </w:p>
    <w:p>
      <w:pPr>
        <w:pStyle w:val="WWBodyTextIndent2"/>
        <w:ind w:firstLine="567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(промышленность) – 30046,1 руб.</w:t>
      </w:r>
    </w:p>
    <w:p>
      <w:pPr>
        <w:pStyle w:val="WWBodyTextIndent2"/>
        <w:ind w:firstLine="567"/>
        <w:rPr>
          <w:sz w:val="28"/>
          <w:szCs w:val="28"/>
        </w:rPr>
      </w:pPr>
      <w:r>
        <w:rPr>
          <w:sz w:val="28"/>
          <w:szCs w:val="28"/>
        </w:rPr>
        <w:t>-торговля оптовая и розничная – 23632,3 руб.</w:t>
      </w:r>
    </w:p>
    <w:p>
      <w:pPr>
        <w:pStyle w:val="WWBodyTextIndent2"/>
        <w:ind w:firstLine="567"/>
        <w:rPr>
          <w:sz w:val="28"/>
          <w:szCs w:val="28"/>
        </w:rPr>
      </w:pPr>
      <w:r>
        <w:rPr>
          <w:sz w:val="28"/>
          <w:szCs w:val="28"/>
        </w:rPr>
        <w:t>- образование – 15713,0 руб.</w:t>
      </w:r>
    </w:p>
    <w:p>
      <w:pPr>
        <w:pStyle w:val="WWBodyTextIndent2"/>
        <w:ind w:firstLine="567"/>
        <w:rPr>
          <w:sz w:val="28"/>
          <w:szCs w:val="28"/>
        </w:rPr>
      </w:pPr>
      <w:r>
        <w:rPr>
          <w:sz w:val="28"/>
          <w:szCs w:val="28"/>
        </w:rPr>
        <w:t>- здравоохранение – 16510,8 руб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Среднесписочная численность работников организаций района, не относящихся к субъектам малого предпринимательства составила 8356 человек, и уменьшилась по сравнению с январем-маем 2016 г. на 1,6%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В центре занятости к концу июня 2017 г. состояло на учете 224 не занятых трудовой деятельностью гражданина, из них 205 человек имели статус безработного.</w:t>
      </w:r>
    </w:p>
    <w:p>
      <w:pPr>
        <w:pStyle w:val="Style16"/>
        <w:ind w:firstLine="567"/>
        <w:jc w:val="both"/>
        <w:rPr/>
      </w:pPr>
      <w:r>
        <w:rPr>
          <w:szCs w:val="28"/>
        </w:rPr>
        <w:t>На 1 июля 2017г. уровень официальной безработицы составил 1,04% (по республике – 1,02%). При содействии центра занятости муниципального района с начала 2016г. нашли работу (доходное занятие) 67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стоявших на учете безраб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2017 г. 2,6% списочной численности работников обследуемых организаций района (кроме субъектов малого предпринимательства и Национального банка РМЭ) работали не полное рабочее время по соглашению между работником и работодателем. Доля работников, находившихся в отпусках без сохранения заработной платы по письменному заявлению работника, составила 6,8% списочной численности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обследованных организаций района во втором квартале 2017 г. было принято на работу 543 человека и выбыло 617 человек, что составило, соответственно, по 6,2% и 7,0% от численности работников списочного состава. Численность выбывших работников организаций превысила численность принятых работников на 74 человека. В общей численности выбывших работников 0,8% составляют в связи с сокращением численности, 1,0% - по соглашению сторон, по собственному желанию – 79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мографическая ситуация характеризовалась снижением числа родившихся, умерших, зарегистрированных браков и разв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районе родилось 190 младенцев, это на 22 человек меньше, чем в 2016 го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умерших составило 288 человека, или на 15 человека меньше, чем в 2016 году.  В числе умерших – 2 детей в возрасте до од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нваре-мае 2017 г. число умерших превысило число родившихся в 1,5 раза (по республике – 10,9%), в январе-мае 2016 г.  – 1,4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коэффициент рождаемости за январь-май 2017 г. меньше среднереспубликанского значения на 7,6%, коэффициент смертности выше – 27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в январь-май 2017 год составила 9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январе-мае 2017 г. зарегистрировано 52 брака и 51 развод. На 100 браков пришлось 98 разв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ять месяцев 2017 г. в Звениговский район на постоянное место жительства прибыли 271 человек, выбыло 454 человека.  Миграционная убыль составила 154 человека против 156 человек в 2016г.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WWBodyTextIndent2">
    <w:name w:val="WW-Body Text Indent 2"/>
    <w:basedOn w:val="Normal"/>
    <w:qFormat/>
    <w:pPr>
      <w:suppressAutoHyphens w:val="true"/>
      <w:ind w:firstLine="540"/>
      <w:jc w:val="both"/>
    </w:pPr>
    <w:rPr>
      <w:sz w:val="24"/>
    </w:rPr>
  </w:style>
  <w:style w:type="paragraph" w:styleId="WWBodyText212">
    <w:name w:val="WW-Body Text 21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6:00Z</dcterms:created>
  <dc:creator>1111</dc:creator>
  <dc:description/>
  <dc:language>en-US</dc:language>
  <cp:lastModifiedBy>1111</cp:lastModifiedBy>
  <dcterms:modified xsi:type="dcterms:W3CDTF">2017-08-22T07:17:00Z</dcterms:modified>
  <cp:revision>2</cp:revision>
  <dc:subject/>
  <dc:title/>
</cp:coreProperties>
</file>