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ОСЕЛЕНИЕ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/>
        <w:t>425052, РМЭ, Звениговский район, с. Исменцы, ул. Молодежная, д.5 тел.(83645)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69                                                                              от 12 авгус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ытии купаль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ст. 14 Федерального закона от 06. 10.2003 года № 131 «Об общих принципах организации местного самоуправления в Российской Федерации», ст. 6 Водного кодекса Российской Федерации и в соответствии с Правилами охраны жизни людей на водных объектах в Республике Марий Эл, утвержденного постановлением Правительства Республики Марий Эл от 24. 08. 2009 г. № 194,  администрация  муниципального образования "Исменецкое сельское поселение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>Закрыть купальный сезон  с 16 августа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ветственному лицу по купальным местам Белкиной Н. В. в срок до 20 августа 2013 года произвести демонтаж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главного специалиста  администрации  муниципального образования "Исменецкое сельское поселение" Помыткину С. 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омыткина С.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05:00Z</dcterms:created>
  <dc:creator>Poselenie</dc:creator>
  <dc:description/>
  <cp:keywords/>
  <dc:language>en-US</dc:language>
  <cp:lastModifiedBy>ВВК</cp:lastModifiedBy>
  <cp:lastPrinted>2013-08-13T15:57:00Z</cp:lastPrinted>
  <dcterms:modified xsi:type="dcterms:W3CDTF">2013-08-13T11:57:00Z</dcterms:modified>
  <cp:revision>4</cp:revision>
  <dc:subject/>
  <dc:title>РОССИЙ ФЕДЕРАЦИИ                             РОССИЙСКАЯ ФЕДЕРАЦИЯ</dc:title>
</cp:coreProperties>
</file>