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IV</w:t>
      </w:r>
      <w:r>
        <w:rPr>
          <w:b/>
          <w:sz w:val="28"/>
          <w:szCs w:val="28"/>
        </w:rPr>
        <w:t>-</w:t>
        <w:tab/>
        <w:t xml:space="preserve">внеочередная </w:t>
        <w:tab/>
        <w:tab/>
        <w:t xml:space="preserve">              </w:t>
      </w:r>
      <w:r>
        <w:rPr>
          <w:sz w:val="28"/>
          <w:szCs w:val="28"/>
        </w:rPr>
        <w:t>« 01 » авгус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ередаче органам местного самоуправления муниципального образования «Звениговский муниципальный район» осуществления части полномочий органов местного самоуправления  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РФ от 06.10.2003г. № 131- ФЗ «Об общих принципах органов местного самоуправления в Российской Федерации», Собрание депутатов муниципального образования «Городское поселение Суслонгер» РЕШИЛО: 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униципального образования «Звениговский муниципальный район» осуществление части полномочий органов местного самоуправления «Городское поселение Суслонгер», предусмотренных пунктом 4.2 части 1 статьи 17 Федерального закона РФ от 06.10.2003г. № 131-ФЗ  «Об общих принципах органов местного самоуправления в Российской Федерации», пунктом 4 части 1 статьи 6 Федерального закона от 27.07.2010г. № 190-ФЗ «О теплоснабж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муниципального образования «Городское поселение Суслонгер»  заключить соглашение с Администрацией муниципального образования «Звениговский муниципальный район» о передаче ей осуществления части своих полномочий согласно пункту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администрации МО «Городское поселение Суслонгер» Веселова В.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46:00Z</dcterms:created>
  <dc:creator>Ирина</dc:creator>
  <dc:description/>
  <cp:keywords/>
  <dc:language>en-US</dc:language>
  <cp:lastModifiedBy>Ирина</cp:lastModifiedBy>
  <cp:lastPrinted>2013-08-07T14:31:00Z</cp:lastPrinted>
  <dcterms:modified xsi:type="dcterms:W3CDTF">2013-09-28T09:46:00Z</dcterms:modified>
  <cp:revision>2</cp:revision>
  <dc:subject/>
  <dc:title>РЕШЕНИЕ</dc:title>
</cp:coreProperties>
</file>