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от  « 26 »  августа  2013 года     </w:t>
        <w:tab/>
        <w:t>№  14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предоставлении жилого помещения маневренного фонд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мольниковой Светлане Ефимовн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 основании ст. 106 Жилищного кодекса Российской Федерации, п. 3 ч. 1 ст. 14 Федерального закона № 131-ФЗ от 06.10.2003 г «Об общих принципах организации местного самоуправления в Российской Федерации», руководствуясь ст. 6 Устава муниципального образования «Городское поселение Суслонгер», п. 3.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 Предоставить Смольниковой Светлане Ефимовне, 1968 года рождения, состав семьи 3 человека, жилое помещение № 10 по адресу: Республика Марий Эл, Звениговский район, п. Мочалище, ул. Школьная, д. 25 «а» по договору найма жилого помещения маневренного фонда, общей площадью – 24,7 кв.м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Рекомендовать ООО «МПКХ Суслонгерское» заключить договор найма жилого помещения маневренного фонда и открыть лицевой счет на помещение № 10 в доме № 25 «а» по ул. Школьная п. Мочалище на имя Смольниковой С.Е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5:00Z</dcterms:created>
  <dc:creator>Ирина</dc:creator>
  <dc:description/>
  <cp:keywords/>
  <dc:language>en-US</dc:language>
  <cp:lastModifiedBy>Ирина</cp:lastModifiedBy>
  <cp:lastPrinted>2013-08-29T13:17:00Z</cp:lastPrinted>
  <dcterms:modified xsi:type="dcterms:W3CDTF">2013-09-28T05:15:00Z</dcterms:modified>
  <cp:revision>2</cp:revision>
  <dc:subject/>
  <dc:title/>
</cp:coreProperties>
</file>