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3 »  августа   2013 года     </w:t>
        <w:tab/>
        <w:t>№  14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«Городское поселение Суслонгер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2 марта 2012 года № 53 «О предоставлении жил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мещения маневренного фонда Кутузовой О.М.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 проведения открытого аукциона открытого аукциона в электронной форме на право заключения муниципального контракта на приобретение благоустроенного жилого помещения (однокомнатная квартира) общей площадью не менее 25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и не более 28,5 кв.м. находящееся в административных границах муниципального образования «Городское поселение Суслонгер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ереселения граждан, проживающих в многоквартирных домах, признанных аварийными и подлежащих сносу в связи с физическим износом в процессе их эксплуатации и предоставления Кутузовой О.М. благоустроенной квартиры, расположенной по адресу: Республика Марий Эл, Звениговский район, пгт. Суслонгер, ул. Мира, д. 1, кв. 8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е «Городское поселение Суслонгер</w:t>
      </w:r>
      <w:r>
        <w:rPr>
          <w:szCs w:val="28"/>
        </w:rPr>
        <w:t xml:space="preserve">»    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Отменить Постановления администрации муниципального  образования «Городское поселение Суслонгер»  от 22 марта 2012 года № 53 «О предоставлении жилого помещения маневренного фонда Кутузовой О.М.»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5:00Z</dcterms:created>
  <dc:creator>Ирина</dc:creator>
  <dc:description/>
  <cp:keywords/>
  <dc:language>en-US</dc:language>
  <cp:lastModifiedBy>Ирина</cp:lastModifiedBy>
  <cp:lastPrinted>2013-08-29T14:08:00Z</cp:lastPrinted>
  <dcterms:modified xsi:type="dcterms:W3CDTF">2013-09-28T05:15:00Z</dcterms:modified>
  <cp:revision>2</cp:revision>
  <dc:subject/>
  <dc:title/>
</cp:coreProperties>
</file>