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ЙЫН АДМИНИСТРАЦИЙЖЫ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=================================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«23»  августа  2013 г.</w:t>
        <w:tab/>
        <w:t xml:space="preserve">                                                             №  144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right"/>
        <w:rPr/>
      </w:pPr>
      <w:r>
        <w:rPr>
          <w:sz w:val="24"/>
          <w:szCs w:val="24"/>
        </w:rPr>
        <w:t xml:space="preserve">О приватизации квартиры граждан   Михайлова Анатолия Евдокимовича,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Михайловой Валентины Сергеевны,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Михайловой Анастасии Анатольевны, проживающих  по адресу: РМЭ, Звениговский район, пос. Мочалище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ул. Школьная, дом  27, кв. 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ссмотрев материал на приватизацию квартиры, находящейся в муниципальном жилом фонде администрации  муниципального образования «Городское поселение Суслонгер» и заявление на приватизацию граждан  Михайлова Анатолия Евдокимовича 10.02.1959  года рождения, Михайловой Валентины Сергеевны  15.03.1965  года рождения,  Михайловой Анастасии Анатольевны 02.05.1999 года рождения, действующей с согласия  матери -  Михайловой Валентины Сергеевны,   проживающих по адресу: Республика Марий Эл, Звениговский район, пос. Мочалище,  ул. Школьная, дом  27, кв.36 в  соответствии с Федеральным законом от 06.10.2003 года № 131-ФЗ «Об общих принципах организации местного самоуправления в Российской Федерации» Закона РФ от 04.07.1999 года № 1541-ФЗ «О приватизации жилого фонда в Российской Федерации», Положения об администрации МО «Городское поселение Суслонгер», утвержденное Решением  Собрания депутатов МО «Городское поселение Суслонгер» от 26.12.2005 года № 16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Городское поселение Суслонгер»,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ередать бесплатно в долевую собственность квартиру № 36, находящейся в муниципальной собственности муниципального образования «Городское поселение Суслонгер» по адресу: Республика Марий Эл, Звениговский район, пос. Мочалище, ул. Школьная, дом 27, общей площадью 53,0 кв.м., в пятиэтажном панельном благоустроенном жилом доме в соответствии с договором на передачу квартиры в собственность граждан от «23» августа  2013 года за  № 52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хайлову Анатолию Евдокимовичу – 1/3 (одна третья) доли в прав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хайловой Валентине Сергеевне – 1/3 (одна третья) доли в прав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хайловой Анастасии Анатольевне  – 1/3 (одна третья) доли в пра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МО «Городское поселение Суслонгер»</w:t>
        <w:tab/>
        <w:tab/>
        <w:tab/>
        <w:t xml:space="preserve">                                В.К.Веселов                 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Исп.: Николаева Н.В. </w:t>
      </w:r>
    </w:p>
    <w:p>
      <w:pPr>
        <w:pStyle w:val="Normal"/>
        <w:tabs>
          <w:tab w:val="clear" w:pos="708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  <w:t>Тел. 6-75-7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11">
    <w:name w:val="Стиль1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Style16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color w:val="943634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Стиль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5:15:00Z</dcterms:created>
  <dc:creator>User</dc:creator>
  <dc:description/>
  <cp:keywords/>
  <dc:language>en-US</dc:language>
  <cp:lastModifiedBy>Ирина</cp:lastModifiedBy>
  <cp:lastPrinted>2013-08-27T09:57:00Z</cp:lastPrinted>
  <dcterms:modified xsi:type="dcterms:W3CDTF">2013-09-28T05:15:00Z</dcterms:modified>
  <cp:revision>2</cp:revision>
  <dc:subject/>
  <dc:title/>
</cp:coreProperties>
</file>