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3  августа  2013 года                                                         № 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схему расположения земельного участка на кадастровой карте Звениговского района  под личное подсобное хозяйство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Утвердить схему расположения земельного участка на кадастровой карте Звениговского района  под личное подсобное хозяйство, площадью 1255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Месторасположение земельного участка: Республика Марий Эл, Звениговский район, п. Суслонгер, ул. Железнодорожная, дом  № 48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tabs>
          <w:tab w:val="clear" w:pos="708"/>
          <w:tab w:val="left" w:pos="4035" w:leader="none"/>
        </w:tabs>
        <w:ind w:left="0" w:hanging="0"/>
        <w:rPr/>
      </w:pPr>
      <w:r>
        <w:rPr/>
        <w:tab/>
      </w:r>
    </w:p>
    <w:p>
      <w:pPr>
        <w:pStyle w:val="Style14"/>
        <w:ind w:left="426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№ </w:t>
      </w:r>
      <w:r>
        <w:rPr/>
        <w:t>143 от  23 августа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асштаб 1: 10000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 или его 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рная площадь земельного участка,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пос. Суслонгер, 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ом №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личное подсобное хозяйство</w:t>
            </w:r>
          </w:p>
        </w:tc>
      </w:tr>
    </w:tbl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4:00Z</dcterms:created>
  <dc:creator>System</dc:creator>
  <dc:description/>
  <cp:keywords/>
  <dc:language>en-US</dc:language>
  <cp:lastModifiedBy>Ирина</cp:lastModifiedBy>
  <cp:lastPrinted>2013-08-23T14:55:00Z</cp:lastPrinted>
  <dcterms:modified xsi:type="dcterms:W3CDTF">2013-09-28T05:14:00Z</dcterms:modified>
  <cp:revision>2</cp:revision>
  <dc:subject/>
  <dc:title/>
</cp:coreProperties>
</file>