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21 »  августа  2013 г.                                    №  141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 утверждении акта приемки  жилого помещения после перепланировк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Республика Марий Эл, Звениговский район, п. Мочалище,  ул. Пионерская, д. 40, кв. 2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акт приемки жилого помещения после перепланировки,  расположенного по адресу: Республика Марий Эл, Звениговский район, п. Мочалище, по ул. Пионерская, д. 40, кв. 2, руководствуясь ч. 1 ст. 26 Жилищного Кодекса Российской Федерации от 29 декабря 2004 года № 188-ФЗ, Федеральным законом  «Об общих принципах местного самоуправления в Российской Федерации» от 06.10.2003 года № 131-ФЗ,  Уставом муниципального образования «Городское поселение Суслонгер», Положением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кт приемки жилого помещения после перепланировки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ниной Елене Борисовне по адресу: Республика Марий Эл, Звениговский район, п. Мочалище, по ул. Пионерская, д. 40, кв.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Управлению Федеральной службы государственной регистрации, кадастра и картографии по Республике Марий Эл, Звениговскому отделению Филиала ФГУП «Ростехинвентаризация – Федеральное БТИ» по Республике Марий Эл руководствоваться  данным постановл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                           В.К. Вес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Фок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6-75-7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4:00Z</dcterms:created>
  <dc:creator>User</dc:creator>
  <dc:description/>
  <cp:keywords/>
  <dc:language>en-US</dc:language>
  <cp:lastModifiedBy>Ирина</cp:lastModifiedBy>
  <dcterms:modified xsi:type="dcterms:W3CDTF">2013-09-28T05:14:00Z</dcterms:modified>
  <cp:revision>2</cp:revision>
  <dc:subject/>
  <dc:title>РОССИЙ ФЕДЕРАЦИЙ</dc:title>
</cp:coreProperties>
</file>