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0»  августа   2013 г.</w:t>
        <w:tab/>
        <w:t xml:space="preserve">                                                             №  139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О приватизации квартиры гражданина  Петрова  Анатолия  Ивановича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Мира, дом 1, кв. 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ина Петрова  Анатолия  Ивановича 25.09.1957 года рождения, проживающего по адресу: Республика Марий Эл, Звениговский район, пос. Суслонгер,  ул. Мира, дом 1, кв. 17,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ть бесплатно в личную собственность квартиру № 17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а, дом 1, общей площадью 36, 4  кв.м., в том числе жилой  18, 9 кв.м., в трехэтажном, кирпичном, благоустроенном жилом доме в соответствии с договором на передачу квартиры в собственность граждан от «20» августа  2013 года за  №  49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3:00Z</dcterms:created>
  <dc:creator>User</dc:creator>
  <dc:description/>
  <cp:keywords/>
  <dc:language>en-US</dc:language>
  <cp:lastModifiedBy>Ирина</cp:lastModifiedBy>
  <cp:lastPrinted>2013-08-20T08:10:00Z</cp:lastPrinted>
  <dcterms:modified xsi:type="dcterms:W3CDTF">2013-09-28T05:13:00Z</dcterms:modified>
  <cp:revision>2</cp:revision>
  <dc:subject/>
  <dc:title/>
</cp:coreProperties>
</file>