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0»  августа   2013 г.</w:t>
        <w:tab/>
        <w:t xml:space="preserve">                                                             № 138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О приватизации квартиры гражданина  Ожиганова Вячеслава Леонидовича,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 по адресу: РМЭ, Звениговский район, пос. Суслонгер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Мира, дом 1, кв. 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ина  Ожиганова Вячеслава Леонидовича 22.11.1959  года рождения, проживающего по адресу: Республика Марий Эл, Звениговский район, пос. Суслонгер,  ул. Мира, дом 1, кв. 13,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ть бесплатно в личную собственность квартиру № 13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Суслонгер, ул.</w:t>
      </w:r>
    </w:p>
    <w:p>
      <w:pPr>
        <w:pStyle w:val="Normal"/>
        <w:jc w:val="both"/>
        <w:rPr/>
      </w:pPr>
      <w:r>
        <w:rPr>
          <w:sz w:val="24"/>
          <w:szCs w:val="24"/>
        </w:rPr>
        <w:t>Мира, дом 1, общей площадью 29, 7 кв.м., в том числе жилой  16, 2 кв.м., в трехэтажном, кирпичном, благоустроенном жилом доме в соответствии с договором на передачу квартиры в собственность граждан от «20»   августа  2013 года за  № 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ел. 6-75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2:00Z</dcterms:created>
  <dc:creator>User</dc:creator>
  <dc:description/>
  <cp:keywords/>
  <dc:language>en-US</dc:language>
  <cp:lastModifiedBy>Ирина</cp:lastModifiedBy>
  <cp:lastPrinted>2013-08-27T09:03:00Z</cp:lastPrinted>
  <dcterms:modified xsi:type="dcterms:W3CDTF">2013-09-28T05:12:00Z</dcterms:modified>
  <cp:revision>2</cp:revision>
  <dc:subject/>
  <dc:title/>
</cp:coreProperties>
</file>