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  «09»  августа  2013  г.</w:t>
        <w:tab/>
        <w:t xml:space="preserve">                                                        № 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вловой Дарьи Борисовны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й  по адресу: </w:t>
      </w:r>
    </w:p>
    <w:p>
      <w:pPr>
        <w:pStyle w:val="Normal"/>
        <w:jc w:val="right"/>
        <w:rPr/>
      </w:pPr>
      <w:r>
        <w:rPr>
          <w:sz w:val="24"/>
          <w:szCs w:val="24"/>
        </w:rPr>
        <w:t>Республика Марий Эл, Звениговский райо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. Мочалище, ул. Пионерская, д. 35, кв.1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Павловой Дарьи Борисовны 11.01.1994  года рождения, проживающей  по адресу: Республика Марий Эл, Звениговский район, пос. Мочалище, ул. Пионерская, д. 35, кв. 1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Павловой Дарье Борисовне квартиру № 1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 Пионерская, д. 35  общей площадью 36, 3 кв.м.  в одноэтажном кирпичном неблагоустроенном жилом доме в соответствии с договором на передачу жилого помещения в собственность граждан от  «09» августа     2013 года  за  №  48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: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2:00Z</dcterms:created>
  <dc:creator>User</dc:creator>
  <dc:description/>
  <cp:keywords/>
  <dc:language>en-US</dc:language>
  <cp:lastModifiedBy>Ирина</cp:lastModifiedBy>
  <cp:lastPrinted>2013-08-15T10:56:00Z</cp:lastPrinted>
  <dcterms:modified xsi:type="dcterms:W3CDTF">2013-09-28T05:12:00Z</dcterms:modified>
  <cp:revision>2</cp:revision>
  <dc:subject/>
  <dc:title/>
</cp:coreProperties>
</file>