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09  августа  2013 года                                                         №  1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схему расположения земельного участка на кадастровой карте Звениговского района  для индивидуального жилищного строительства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Утвердить схему расположения земельного участка на кадастровой карте Звениговского района  для индивидуального жилищного строительства, площадью 1500,00 кв.м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Месторасположение земельного участка: Республика Марий Эл, Звениговский район, п. Суслонгер, ул. Красноармейская, участок 72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№ </w:t>
      </w:r>
      <w:r>
        <w:rPr/>
        <w:t>136 от  09 августа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асштаб 1: 10000</w:t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 или его 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рная площадь земельного участка,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зрешен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пос. Суслонгер, </w:t>
            </w:r>
          </w:p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 участок №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 </w:t>
            </w:r>
          </w:p>
        </w:tc>
      </w:tr>
    </w:tbl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2:00Z</dcterms:created>
  <dc:creator>System</dc:creator>
  <dc:description/>
  <cp:keywords/>
  <dc:language>en-US</dc:language>
  <cp:lastModifiedBy>Ирина</cp:lastModifiedBy>
  <cp:lastPrinted>2013-08-09T14:36:00Z</cp:lastPrinted>
  <dcterms:modified xsi:type="dcterms:W3CDTF">2013-09-28T05:12:00Z</dcterms:modified>
  <cp:revision>2</cp:revision>
  <dc:subject/>
  <dc:title/>
</cp:coreProperties>
</file>