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СИЙ ФЕДЕРАЦИ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РИЙ ЭЛ РЕСПУБЛИК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СУСЛОНГЕР ОЛА ШОТАН ИЛЕМ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УНИЦИПАЛЬНЫЙ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РАЗОВАНИЙЫН АДМИНИСТРАЦИЙЖЫМ</w:t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УНЧАЛЖ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5050, Марий Эл Республик, Звенигов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, Суслонгер пос., Железнодорож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ем, 6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. (83645)-6-76-74, факс 6-76-7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СПУБЛИКА МАРИЙ ЭЛ</w:t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ГОРОДСКОЕ ПОСЕЛЕНИЕ СУСЛОНГЕР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en-US"/>
              </w:rPr>
              <w:t xml:space="preserve">     </w:t>
            </w:r>
            <w:r>
              <w:rPr>
                <w:sz w:val="20"/>
                <w:lang w:eastAsia="en-US"/>
              </w:rPr>
              <w:t>425050, Республика Марий Эл, Звениговски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, поселок Суслонгер, ул. Железнодорожная, дом 6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. (83645)-6-76-74, факс 6-76-7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==================================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Cs w:val="28"/>
        </w:rPr>
        <w:t>от   « 08 »  августа  2013 года                                                  №  13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рисвоении адреса нежилому зданию – магази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pacing w:val="-4"/>
          <w:szCs w:val="28"/>
        </w:rPr>
        <w:t>Рассмотрев заявление Новоселовой Людмилы Александровны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 зарегистрированной по адресу: РФ, РМЭ, г. Йошкар-Ола, ул. Петрова, д. 23, кв. 184, </w:t>
      </w:r>
      <w:r>
        <w:rPr>
          <w:szCs w:val="28"/>
        </w:rPr>
        <w:t xml:space="preserve"> </w:t>
      </w:r>
      <w:r>
        <w:rPr>
          <w:spacing w:val="-4"/>
          <w:szCs w:val="28"/>
        </w:rPr>
        <w:t>о присвоении адреса нежилому зданию</w:t>
      </w:r>
      <w:r>
        <w:rPr>
          <w:szCs w:val="28"/>
        </w:rPr>
        <w:t xml:space="preserve"> – магазина, </w:t>
      </w:r>
      <w:r>
        <w:rPr>
          <w:spacing w:val="-4"/>
          <w:szCs w:val="28"/>
        </w:rPr>
        <w:t>находящегося в  собственности и расположенного по адресу: РФ, РМЭ, Звениговский район, пос.</w:t>
      </w:r>
      <w:r>
        <w:rPr>
          <w:szCs w:val="28"/>
        </w:rPr>
        <w:t xml:space="preserve"> Суслонгер, по ул. Гагарина для регистрации объекта недвижимости, руководствуясь п. 20, 21 ст. 14 Федерального закона от 06.10.2003 года № 131–ФЗ «Об общих принципах организации местного самоуправления в РФ», Уставом муниципального образования «Городское поселение Суслонгер», утвержденны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ессией Собрания депутатов муниципального образования «Городское поселение Суслонгер» от 26.12.2005 года №14, Администрация МО «Городское поселение Суслонгер»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Присвоить нежилому зданию – магазина, расположенного по адресу: РФ, Республика Марий Эл, Звениговский  район, пос. Суслонгер,   ул. Гагарина, следующий адрес: РФ, Республика Марий Эл, Звениговский  район, пос. Суслонгер, ул. Гагарина,  д.8 «В»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Рекомендовать Новоселовой Людмиле</w:t>
      </w:r>
      <w:r>
        <w:rPr>
          <w:spacing w:val="-4"/>
          <w:szCs w:val="28"/>
        </w:rPr>
        <w:t xml:space="preserve"> Александровне пере</w:t>
      </w:r>
      <w:r>
        <w:rPr>
          <w:szCs w:val="28"/>
        </w:rPr>
        <w:t>регистрировать  объект недвижимости и земельный участок в Управлении Федеральной службы государственной регистрации кадастра и картографии по Республике Марий Эл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Предложить Управлению Федеральной службы государственной регистрации кадастра и картографии по Республике Марий Эл и ФГУП «Ростехинвентаризация - Федеральное БТИ» по РМЭ использовать данный адрес  для регистрации прав на недвижимое имущество и земельный участ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 Данно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ское поселение Суслонгер»                                         В.К. Веселов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Фокина Н.В.   тел. 6-75-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11:00Z</dcterms:created>
  <dc:creator>User</dc:creator>
  <dc:description/>
  <cp:keywords/>
  <dc:language>en-US</dc:language>
  <cp:lastModifiedBy>Ирина</cp:lastModifiedBy>
  <cp:lastPrinted>2013-08-08T15:49:00Z</cp:lastPrinted>
  <dcterms:modified xsi:type="dcterms:W3CDTF">2013-09-28T05:11:00Z</dcterms:modified>
  <cp:revision>2</cp:revision>
  <dc:subject/>
  <dc:title>РОССИЙ ФЕДЕРАЦИЙ</dc:title>
</cp:coreProperties>
</file>