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7 »  августа  2013 г.                                                      №  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акта приемки  выполненных работ по монтажу и врезке газового оборудования индивидуального отопления в квартир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по адресу: Республика Марий Эл, Звениговский район, п. Мочалище,   ул. Заречная, д. 5, кв. 2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акт приемки выполненных работ по монтажу и врезке газового оборудования индивидуального отопления в квартире расположенной по адресу: РМЭ, Звениговский район, пос. Мочалище, ул. Заречная, д.5, кв. 27, руководствуясь ч. 1 ст. 26 Жилищного Кодекса Российской Федерации от 29 декабря 2004 года № 188-ФЗ, Федеральным законом  «Об общих принципах местного самоуправления в Российской Федерации» от 06.10.2003 года № 131-ФЗ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 приемки выполненных работ по монтажу и врезке газового оборудования индивидуального отопления в квартире, собственник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а Геннадия Павловича по адресу: Республика Марий Эл, Звениговский район, пос. Мочалище, ул. Заречная, д.5, кв. 2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                                         В.К. Вес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Фок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6-75-72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9:00Z</dcterms:created>
  <dc:creator>Ирина</dc:creator>
  <dc:description/>
  <cp:keywords/>
  <dc:language>en-US</dc:language>
  <cp:lastModifiedBy>Ирина</cp:lastModifiedBy>
  <cp:lastPrinted>2013-08-07T16:37:00Z</cp:lastPrinted>
  <dcterms:modified xsi:type="dcterms:W3CDTF">2013-09-28T05:09:00Z</dcterms:modified>
  <cp:revision>2</cp:revision>
  <dc:subject/>
  <dc:title/>
</cp:coreProperties>
</file>