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кшамарское сельское поселение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ссия  </w:t>
      </w:r>
      <w:r>
        <w:rPr>
          <w:sz w:val="28"/>
          <w:szCs w:val="28"/>
        </w:rPr>
        <w:t>XXX</w:t>
      </w:r>
      <w:r>
        <w:rPr>
          <w:color w:val="000000"/>
          <w:sz w:val="28"/>
          <w:szCs w:val="28"/>
        </w:rPr>
        <w:t>III                                                                       д. Кокшамар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зыв II                                                                                31  августа  201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кшамар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1 мая 2012 года №118 «Об установлении уровня опла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граждан за услуги в 201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Приказом Республиканской службы по тарифам Республики Марий Эл от 20 октября 2011 года №159 «Об установлении предельных индексов изменения размера платы граждан за коммунальные услуги по муниципальным образованиям Республики Марий Эл на 2012 год», Собрание депутатов муниципального образования «Кокшамарское сельское поселение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Кокшамарское сельское поселение» от 11 мая 2012 года №118 «Об установлении уровня оплаты для граждан за услуги в 2012 год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уровень оплаты для граждан за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топления жилых помещений общего пользования в многоквартирных или жилых домах в отопительн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и жилые дома до 1999 года (включительно) построй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ехэтажный – 1191,27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Настоящее решение вступает в силу через один календарный месяц после его опубликования в газете «Звениговская неделя» и распространяется на правоотношения, возникшие с 1 сентября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окшамарское сельское поселение»</w:t>
        <w:tab/>
        <w:t xml:space="preserve">                                       И.В.Орлов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24:00Z</dcterms:created>
  <dc:creator>1</dc:creator>
  <dc:description/>
  <cp:keywords/>
  <dc:language>en-US</dc:language>
  <cp:lastModifiedBy>User</cp:lastModifiedBy>
  <cp:lastPrinted>2010-04-12T12:30:00Z</cp:lastPrinted>
  <dcterms:modified xsi:type="dcterms:W3CDTF">2012-08-23T11:26:00Z</dcterms:modified>
  <cp:revision>3</cp:revision>
  <dc:subject/>
  <dc:title>Р Е Ш Е Н И Е</dc:title>
</cp:coreProperties>
</file>