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« 29 » августа  2012 г    </w:t>
        <w:tab/>
        <w:t xml:space="preserve">  № 12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2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Суслонгер», </w:t>
      </w:r>
      <w:r>
        <w:rPr/>
        <w:t>п.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униципальную адресную Программу «Переселение граждан из аварийного жилищного фонда» на  2012 год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тел. 6-74-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9 » августа  2012 года № 1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2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Марий Эл от 27 декабря 2007 года № 82-З «О республиканской целевой программе «Переселение граждан из жилищного фонда, признанного непригодным для проживания» на 2007-2012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Суслонгер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 и республиканского бюджета Республики Марий Э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 5681591,47 рублей, в том числе: за счет средств Фонда содействия реформированию жилищно-коммунального хозяйства – 4261193,00 рублей; за счет средств республиканского бюджета Республики Марий Эл – 1420398,47 рублей, за счет средств местного бюджета  - 0,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в 2012 году из аварийного жилищного фонда  - 9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многоквартирных домов, признанных аварийными и подлежащими сносу в связи с физическим износом в процессе их эксплуатации - 1 д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Суслонгер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Суслонгер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Жилищный фонд в муниципальном образовании «Городское поселение Суслонгер» составляет  </w:t>
      </w:r>
      <w:r>
        <w:rPr>
          <w:rStyle w:val="FontStyle41"/>
          <w:sz w:val="28"/>
          <w:szCs w:val="28"/>
        </w:rPr>
        <w:t xml:space="preserve">253,6 </w:t>
      </w:r>
      <w:r>
        <w:rPr>
          <w:szCs w:val="28"/>
        </w:rPr>
        <w:t xml:space="preserve">тыс. кв. метров общей площади жилых помещений, в том числе в многоквартирных жилых домах – </w:t>
      </w:r>
      <w:r>
        <w:rPr>
          <w:rStyle w:val="FontStyle41"/>
          <w:sz w:val="28"/>
          <w:szCs w:val="28"/>
        </w:rPr>
        <w:t>216</w:t>
      </w:r>
      <w:r>
        <w:rPr>
          <w:szCs w:val="28"/>
        </w:rPr>
        <w:t xml:space="preserve">,0 тыс. кв. метров.  На 1 января 2012 года 16 многоквартирных домов, расположенных на территории поселения, признаны аварийными. Их общая площадь составляет 3142,6 тыс. кв.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2012 году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color w:val="0000FF"/>
            <w:szCs w:val="28"/>
          </w:rPr>
          <w:t>приложении №</w:t>
        </w:r>
      </w:hyperlink>
      <w:r>
        <w:rPr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естр аварийных многоквартирных домов по способам переселения приведен в </w:t>
      </w:r>
      <w:hyperlink r:id="rId3">
        <w:r>
          <w:rPr>
            <w:rStyle w:val="InternetLink"/>
            <w:color w:val="0000FF"/>
            <w:szCs w:val="28"/>
          </w:rPr>
          <w:t>приложении № 2</w:t>
        </w:r>
      </w:hyperlink>
      <w:r>
        <w:rPr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ая Программа рассчитана на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нанимателям жилых помещений в соответствии со </w:t>
      </w:r>
      <w:hyperlink r:id="rId4">
        <w:r>
          <w:rPr>
            <w:rStyle w:val="InternetLink"/>
            <w:color w:val="0000FF"/>
            <w:szCs w:val="28"/>
          </w:rPr>
          <w:t>статьями 86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административных границах другого населенного пункта поселения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6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color w:val="0000FF"/>
            <w:szCs w:val="28"/>
          </w:rPr>
          <w:t>9 статьи 32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Суслонгер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 и республиканского бюджета Республики Марий Эл. Общий объем финансирования Программы – 5681591,47 рублей, в том числе: за счет средств Фонда содействия реформированию жилищно-коммунального хозяйства – 4261193,00 рублей; за счет средств республиканского бюджета Республики Марий Эл – 1420398,47 рублей, за счет средств местного бюджета  - 0,00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муниципаль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2 года 9 граждан муниципального образования «Городское поселение Суслонгер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5A61B02E5B023B483702311280EC9B46500766F289883B36E53A15347D33C96A3EWDZ7H" TargetMode="External"/><Relationship Id="rId4" Type="http://schemas.openxmlformats.org/officeDocument/2006/relationships/hyperlink" Target="consultantplus://offline/ref=54EA283F7C4D7E0648C6446CA642070F3C426106311D8BB9C6190B5A31FB83DF7C79BC7851397936WCZ8H" TargetMode="External"/><Relationship Id="rId5" Type="http://schemas.openxmlformats.org/officeDocument/2006/relationships/hyperlink" Target="consultantplus://offline/ref=54EA283F7C4D7E0648C6446CA642070F3C426106311D8BB9C6190B5A31FB83DF7C79BC7851397935WCZ9H" TargetMode="External"/><Relationship Id="rId6" Type="http://schemas.openxmlformats.org/officeDocument/2006/relationships/hyperlink" Target="consultantplus://offline/ref=54EA283F7C4D7E0648C6446CA642070F3C426106311D8BB9C6190B5A31FB83DF7C79BC7851397E37WCZ1H" TargetMode="External"/><Relationship Id="rId7" Type="http://schemas.openxmlformats.org/officeDocument/2006/relationships/hyperlink" Target="consultantplus://offline/ref=54EA283F7C4D7E0648C6446CA642070F3C426106311D8BB9C6190B5A31FB83DF7C79BC7851397E36WCZ9H" TargetMode="External"/><Relationship Id="rId8" Type="http://schemas.openxmlformats.org/officeDocument/2006/relationships/hyperlink" Target="consultantplus://offline/ref=54EA283F7C4D7E0648C6446CA642070F3C426106311D8BB9C6190B5A31FB83DF7C79BC7851397E36WCZBH" TargetMode="External"/><Relationship Id="rId9" Type="http://schemas.openxmlformats.org/officeDocument/2006/relationships/hyperlink" Target="consultantplus://offline/ref=54EA283F7C4D7E0648C6446CA642070F3C426106311D8BB9C6190B5A31FB83DF7C79BC7851397E36WCZFH" TargetMode="External"/><Relationship Id="rId10" Type="http://schemas.openxmlformats.org/officeDocument/2006/relationships/hyperlink" Target="consultantplus://offline/ref=54EA283F7C4D7E0648C6446CA642070F3C42610F31118BB9C6190B5A31FB83DF7C79BC7851397D32WCZ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59:00Z</dcterms:created>
  <dc:creator>Ирина</dc:creator>
  <dc:description/>
  <cp:keywords/>
  <dc:language>en-US</dc:language>
  <cp:lastModifiedBy>Ирина</cp:lastModifiedBy>
  <cp:lastPrinted>2012-09-03T18:21:00Z</cp:lastPrinted>
  <dcterms:modified xsi:type="dcterms:W3CDTF">2012-09-03T15:35:00Z</dcterms:modified>
  <cp:revision>6</cp:revision>
  <dc:subject/>
  <dc:title/>
</cp:coreProperties>
</file>