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br/>
      </w:r>
      <w:r>
        <w:rPr>
          <w:szCs w:val="28"/>
        </w:rPr>
        <w:t>Проек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5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___ сентября  2011 года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прейскуранта цен на платные медицинские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азываемые населению муниципальным учреждением здравоохранения</w:t>
      </w:r>
    </w:p>
    <w:p>
      <w:pPr>
        <w:pStyle w:val="Normal"/>
        <w:tabs>
          <w:tab w:val="clear" w:pos="708"/>
          <w:tab w:val="center" w:pos="4677" w:leader="none"/>
          <w:tab w:val="left" w:pos="8120" w:leader="none"/>
        </w:tabs>
        <w:jc w:val="center"/>
        <w:rPr>
          <w:szCs w:val="28"/>
        </w:rPr>
      </w:pPr>
      <w:r>
        <w:rPr>
          <w:szCs w:val="28"/>
        </w:rPr>
        <w:t>Звениговская центральная районная больниц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>
          <w:b w:val="false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13.01.1996 г. №27 «Об утверждении Правил предоставления платных медицинских услуг населению медицинскими учреждениями», решением Собрания депутатов МО «Звениговский муниципальный район» от 15 декабря 2006 года №18 (322) «Об учреждении Положения о порядке установления цен и тарифов на продукцию, товары, работы и услуги муниципальным предприятиям и учреждениям на территории муниципального образования «Звениговский муниципальный район», Положения о межведомственной комиссии по регулированию цен и тарифов муниципального образования «Звениговский муниципальный район», руководствуясь пунктами 6.1.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szCs w:val="28"/>
        </w:rPr>
        <w:t>1.Утвердить Прейскурант цен на платные медицинские услуги, оказываемые населению муниципальным учреждением здравоохранения Звениговская центральная районная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м Нигомедзянову Г.А.</w:t>
      </w:r>
    </w:p>
    <w:p>
      <w:pPr>
        <w:pStyle w:val="Normal"/>
        <w:jc w:val="both"/>
        <w:rPr/>
      </w:pPr>
      <w:r>
        <w:rPr>
          <w:szCs w:val="28"/>
        </w:rPr>
        <w:tab/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.В.Столя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исп. Нигомедзянова Г.А.   (83645) 7-23-70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Букатина С.В.</w:t>
        <w:b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4380</wp:posOffset>
            </wp:positionH>
            <wp:positionV relativeFrom="paragraph">
              <wp:posOffset>3810</wp:posOffset>
            </wp:positionV>
            <wp:extent cx="7426325" cy="9966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73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29:00Z</dcterms:created>
  <dc:creator>Silver</dc:creator>
  <dc:description/>
  <cp:keywords/>
  <dc:language>en-US</dc:language>
  <cp:lastModifiedBy>Иванов</cp:lastModifiedBy>
  <cp:lastPrinted>2011-08-26T14:44:00Z</cp:lastPrinted>
  <dcterms:modified xsi:type="dcterms:W3CDTF">2011-08-30T05:00:00Z</dcterms:modified>
  <cp:revision>21</cp:revision>
  <dc:subject/>
  <dc:title> </dc:title>
</cp:coreProperties>
</file>