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57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___» июля 2011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 CYR" w:ascii="Times New Roman CYR" w:hAnsi="Times New Roman CYR"/>
          <w:b/>
        </w:rPr>
        <w:t>О составе конкурсной комиссии по проведению районного конкурса «Лучший работодатель 2011 года в области содействия занятости населения среди работодателей муниципального образования «Звениговский муниципальный район»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 целях организации и проведения районного конкурса среди предприятий и организаций муниципального образования «Звениговский муниципальный район» «Лучший работодатель 2011 года в области содействия занятости населения среди работодателей муниципального образования «Звениговский муниципальный район» в соответствии с Законом РФ от 19.04.1991г. №1032-1 «О занятости населения в Российской Федерации», </w:t>
      </w:r>
      <w:r>
        <w:rPr/>
        <w:t>руководствуясь п.6.1 Положения об Администрации муниципального образования «Звениговский муниципальный район», Администрация МО «Звениговский муниципальный район»,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  <w:bCs w:val="false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Cs w:val="28"/>
        </w:rPr>
      </w:r>
    </w:p>
    <w:p>
      <w:pPr>
        <w:pStyle w:val="TextBody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нкурсную комиссию по проведению районного конкурса «Лучший работодатель 2011 года в области  содействия занятости населения среди работодателей МО «Звениговский муниципальный район» в следующем составе:</w:t>
      </w:r>
    </w:p>
    <w:p>
      <w:pPr>
        <w:pStyle w:val="BlockText"/>
        <w:spacing w:lineRule="auto" w:line="259"/>
        <w:ind w:left="1276" w:right="-1" w:hanging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толяров П.В. – Глава Администрации МО «Звениговский муниципальный район», председатель комиссии;</w:t>
      </w:r>
    </w:p>
    <w:p>
      <w:pPr>
        <w:pStyle w:val="BlockText"/>
        <w:spacing w:lineRule="auto" w:line="259"/>
        <w:ind w:left="1276" w:right="-1" w:hanging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выдова И.К.- заместитель главы Администрации МО «Звениговский муниципальный район» по </w:t>
      </w:r>
      <w:r>
        <w:rPr>
          <w:rFonts w:cs="Times New Roman CYR" w:ascii="Times New Roman CYR" w:hAnsi="Times New Roman CYR"/>
          <w:sz w:val="28"/>
          <w:szCs w:val="28"/>
        </w:rPr>
        <w:t xml:space="preserve">экономическому развитию территорий, заместитель </w:t>
      </w:r>
      <w:r>
        <w:rPr>
          <w:rFonts w:cs="Times New Roman CYR" w:ascii="Times New Roman CYR" w:hAnsi="Times New Roman CYR"/>
          <w:sz w:val="28"/>
        </w:rPr>
        <w:t>председателя комиссии;</w:t>
      </w:r>
    </w:p>
    <w:p>
      <w:pPr>
        <w:pStyle w:val="BlockText"/>
        <w:tabs>
          <w:tab w:val="clear" w:pos="708"/>
          <w:tab w:val="left" w:pos="2880" w:leader="none"/>
        </w:tabs>
        <w:ind w:left="1276" w:right="-1" w:hanging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тепанова И.Г. - директор ГКУ Республики Марий Эл «ЦЗН Звениговского района», </w:t>
      </w:r>
      <w:r>
        <w:rPr>
          <w:sz w:val="28"/>
        </w:rPr>
        <w:t>заместитель председателя комиссии (по согласованию)</w:t>
      </w:r>
      <w:r>
        <w:rPr>
          <w:sz w:val="28"/>
          <w:szCs w:val="28"/>
        </w:rPr>
        <w:t>;</w:t>
      </w:r>
    </w:p>
    <w:p>
      <w:pPr>
        <w:pStyle w:val="BodyTextIndent2"/>
        <w:ind w:left="1276" w:hanging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чнева Н.В. - ведущий инспектор ГКУ Республики Марий Эл «ЦЗН Звениговского  района», секретарь комиссии (по согласованию);</w:t>
      </w:r>
    </w:p>
    <w:p>
      <w:pPr>
        <w:pStyle w:val="BlockText"/>
        <w:ind w:left="0"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BlockText"/>
        <w:ind w:left="0" w:right="-1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1276" w:hanging="709"/>
        <w:jc w:val="both"/>
        <w:rPr/>
      </w:pPr>
      <w:r>
        <w:rPr/>
        <w:t>Снопкова Г.Л. – Ведущий инспектор ГКУ Республики Марий Эл «ЦЗН Звениговского района» (по согласованию);</w:t>
      </w:r>
    </w:p>
    <w:p>
      <w:pPr>
        <w:pStyle w:val="Normal"/>
        <w:ind w:left="1276" w:hanging="709"/>
        <w:jc w:val="both"/>
        <w:rPr/>
      </w:pPr>
      <w:r>
        <w:rPr/>
        <w:t>Ларионов В.Г. – Руководитель отдела сельского хозяйства Администрации МО «Звениговский муниципальный район» (по согласованию);</w:t>
      </w:r>
    </w:p>
    <w:p>
      <w:pPr>
        <w:pStyle w:val="Normal"/>
        <w:ind w:left="1276" w:hanging="709"/>
        <w:jc w:val="both"/>
        <w:rPr/>
      </w:pPr>
      <w:r>
        <w:rPr/>
        <w:t>Столбов И.Г. – Глава администрации МО «Городское поселение Звенигово» (по согласованию);</w:t>
      </w:r>
    </w:p>
    <w:p>
      <w:pPr>
        <w:pStyle w:val="Normal"/>
        <w:ind w:left="1276" w:hanging="709"/>
        <w:jc w:val="both"/>
        <w:rPr/>
      </w:pPr>
      <w:r>
        <w:rPr/>
        <w:t>Таруткин И.Я. – Глава администрации МО «Городское поселение Красногорский» (по согласованию);</w:t>
      </w:r>
    </w:p>
    <w:p>
      <w:pPr>
        <w:pStyle w:val="Normal"/>
        <w:ind w:left="1276" w:hanging="709"/>
        <w:jc w:val="both"/>
        <w:rPr/>
      </w:pPr>
      <w:r>
        <w:rPr/>
        <w:t>Мухаметзянова А.С. – Глава администрации МО «Кужмарское сельское поселение» (по согласованию).</w:t>
      </w:r>
    </w:p>
    <w:p>
      <w:pPr>
        <w:pStyle w:val="BodyText2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2. Утвердить Положение о районном конкурсе </w:t>
      </w:r>
      <w:r>
        <w:rPr>
          <w:sz w:val="28"/>
        </w:rPr>
        <w:t>«Лучший работодатель 2011 года в области  содействия занятости населения среди работодателей МО «Звениговский муниципальный район»,</w:t>
      </w:r>
      <w:r>
        <w:rPr>
          <w:rFonts w:cs="Times New Roman CYR" w:ascii="Times New Roman CYR" w:hAnsi="Times New Roman CYR"/>
          <w:sz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9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657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 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Исаев Р.И. +7 (83645) 7-24-00</w:t>
      </w:r>
    </w:p>
    <w:p>
      <w:pPr>
        <w:pStyle w:val="Normal"/>
        <w:rPr>
          <w:sz w:val="20"/>
        </w:rPr>
      </w:pPr>
      <w:r>
        <w:rPr>
          <w:sz w:val="20"/>
        </w:rPr>
        <w:t>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личная подпись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___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Администрации МО 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ский муниципальный район»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июля 2011 года.</w:t>
            </w:r>
          </w:p>
        </w:tc>
      </w:tr>
    </w:tbl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ЙОННОГО КОНКУРСА "ЛУЧШИЙ  РАБОТОДАТЕЛЬ 2011 ГОДА В ОБЛАСТИ СОДЕЙСТ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И НА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АБОТОДАТЕЛЕЙ МУНИЦИПАЛЬНОГО ОБРАЗОВАНИЯ «ЗВЕНИГОВСКИЙ МУНИЦИПАЛЬНЫЙ РАЙОН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нкурсе «Лучший работодатель 2011 года в области содействия занятости населения среди работодателей муниципального образования «Звениговский муниципальный район» (далее - Положение) разработано в соответствии с Трудовым кодексом Российской Федерации, Законом Российской Федерации от 19.04.1991 N 1032-1 "О занятости населения в Российской Федерации" (в редакции от 27.07.2010 N 227-ФЗ) и определяет порядок проведения районного конкурса среди предприятий и организаций муниципального образования «Звениговский муниципальный район» «Лучший работодатель 2011 года в области содействия занятости населения среди работодателей муниципального образования «Звениговский муниципальный район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ЗАДАЧИ КОНКУР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нкурса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партнерства между ГКУ Республики Марий Эл «Центр занятости населения Звениговского района», администрациями городских и сельских поселений, работодателями в социально-трудовой сфере, повышение эффективности использования рабочей сил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снижение напряженности на рынке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имулирование работодателей к сохранению эффективно действующих и созданию новых рабочих мес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трудовой мобильности работников, их конкурентоспособности на рынке труда путем совершенствования профессиональной подготовки и переобучения кад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ствование и более полное использование возможностей центра занятости населения по удовлетворению запросов работодате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на рынке труда согласованной кадровой политики, направленной на решение вопросов содействия трудоустройству различных категорий гражд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РГАНИЗАЦИЯ И ПОРЯДОК ПРОВЕДЕНИЯ КОНКУР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о участвовать в конкурсе принадлежит всем предприятиям и организациям, независимо от форм собственности, расположенным на территории муниципального образования «Звениговский муниципальный район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победителей конкурса осуществляется решением конкурсной комиссии, состав которой утверждается  главой Администрации муниципального образования «Звениговский муниципальный район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одатели, участвующие в конкурсе, представляют в конкурсную комиссию анкету участника конкурса "Лучший работодатель 2011 года в области содействия занятости населения" (приложение к положе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нкурсная комиссия выявляет победителей конкурса на основании анкет и, при необходимости, выезда на предприят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урсная комиссия по итогам своей работы не позднее 1 февраля 2012 г. представляет решение по определению победителей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бедителям, занявшим по итогам конкурса первое, второе и третье место, вручается дипл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КРИТЕРИИ ОПРЕДЕЛЕНИЯ ПОБЕДИТЕЛ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ми критериями определения победителей конкурса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коллективного договора (соглашения), предусматривающего раздел занятости, переобучения и условий увольнения, сохранение рабочих мест, социальную защиту работников, охрану и улучшение условий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и в полном объеме представление в Государственное казенное учреждения Республики Марий Эл «Центр занятости населения Звениговского района» информации о наличии свободных рабочих мест (вакантных должностей)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принятых в организацию граждан, направленных центром занятости населения, к общему количеству принятых в организацию в течение 2011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о труд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йство граждан, испытывающих трудности в поиске работы, в том числе трудоустройство инвалидов на квотируемые рабочие мес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йство молодежи и несовершеннолетних граждан в свободное от учебы время и в период летних канику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плачиваемых обществен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йство выпускников образовательных учреждений начального, среднего и высшего профессионального образования после прохождения стажир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при реализации мероприятий активной политики занятости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ярмарках вакансий и учебных рабочих мест и  других мероприятиях, проводимых службой занятости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о службой занятости населения в решении вопросов сферы занятости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полнительными критериями определения победителей являютс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социальной защиты в случае приостановки производства или высвобождения работни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циального плана, предусматривающего сохранение и эффективное использование профессионального потенциала работников, их социальную защиту, улучшение условий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и повышение квалификации работни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РОКИ ПРОВЕДЕНИЯ КОНКУРС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. Конкурс проводится по итогам работы предприятий и организаций муниципального образования «Звениговский муниципальный район» в 2011 го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анкет  - с 01.11.2011г. по 31.12.2011г. Подведение итогов конкурса - не позднее 01.02.2012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дение конкурса и результаты размещаются организатором конкурса на официальном сайте администрации муниципального образования «Звениговский муниципальный район», в районной газете «Звениговская неделя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роведен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го конкурса "Лучший работодатель 2011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содействия среди работодателей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вениговский муниципальный район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КОНКУРСА  «ЛУЧШИЙ РАБОТОДАТЕЛЬ 2011 ГОД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СОДЕЙСТВИЯ ЗАНЯТОСТИ НАСЕЛЕНИЯ СРЕДИ РАБОТОДАТЕЛЕЙ МУНИЦИПАЛЬНОГО ОБРАЗОВАНИЯ «ЗВЕНИГОВСКИЙ МУНИЦИПАЛЬНЫ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предприят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: 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.ч. рабочие 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и и специалисты 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енность работников, принятых на работу в 2011 году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: 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стоятельно обратившихся 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направлению службы занятости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енность работников, уволенных в 2011 году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: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кращению численности 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бственному желанию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циальная защита работников предприят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410"/>
        <w:gridCol w:w="1080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 </w:t>
              <w:br/>
              <w:t xml:space="preserve">чел.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социальной защиты в случае приостановки производства или увольнения работников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вольнительные консультации высвобождаемых рабо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бучение работников, подлежащих увольнени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 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свободных рабочих мест на других участках своего предприятия или других предприятиях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циального плана, предусматривающего сохранение и эффективное использование профессионального потенциала работников, их социальную защиту, улучшение условий труда; (да, не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предприятия      __________________    (_________________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"______" ________________ 2011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20" w:after="0"/>
      <w:ind w:left="2552" w:hanging="1985"/>
      <w:textAlignment w:val="baseline"/>
    </w:pPr>
    <w:rPr>
      <w:sz w:val="26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2268" w:hanging="1701"/>
      <w:textAlignment w:val="baseline"/>
    </w:pPr>
    <w:rPr>
      <w:sz w:val="26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2694" w:right="-1" w:hanging="2127"/>
      <w:textAlignment w:val="baseline"/>
    </w:pPr>
    <w:rPr>
      <w:sz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2:00Z</dcterms:created>
  <dc:creator>Silver</dc:creator>
  <dc:description/>
  <cp:keywords/>
  <dc:language>en-US</dc:language>
  <cp:lastModifiedBy>Иванов</cp:lastModifiedBy>
  <cp:lastPrinted>2011-07-23T12:35:00Z</cp:lastPrinted>
  <dcterms:modified xsi:type="dcterms:W3CDTF">2011-08-01T07:19:00Z</dcterms:modified>
  <cp:revision>7</cp:revision>
  <dc:subject/>
  <dc:title> </dc:title>
</cp:coreProperties>
</file>