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6415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pt;mso-wrap-distance-right:9pt;mso-wrap-distance-top:0pt;mso-wrap-distance-bottom:0pt;margin-top:41.45pt;mso-position-vertical-relative:page;margin-left:19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  <w:lang w:val="en-US"/>
        </w:rPr>
        <w:t>46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                               от </w:t>
      </w:r>
      <w:r>
        <w:rPr>
          <w:szCs w:val="28"/>
          <w:lang w:val="en-US"/>
        </w:rPr>
        <w:t>22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апреля 2013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предоставлении </w:t>
      </w:r>
      <w:r>
        <w:rPr>
          <w:b/>
          <w:bCs/>
          <w:szCs w:val="28"/>
        </w:rPr>
        <w:t>Золотковой Надежде Васильевне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в аренду земельного участка, находящегося в собственности муниципального образования «Кокшамарское сельское поселение» Звениговского района Республики Марий Эл, 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tabs>
          <w:tab w:val="clear" w:pos="708"/>
          <w:tab w:val="left" w:pos="454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>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</w:t>
      </w:r>
      <w:r>
        <w:rPr>
          <w:bCs/>
          <w:szCs w:val="28"/>
          <w:lang w:val="ru-RU"/>
        </w:rPr>
        <w:t>Золотковой Надежды Васильевны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граждане, имеющие трех и более детей, не достигших 18 лет, а также обучающихся в образовательных учреждениях по очной форме обучения и не достигших 23 лет, что подтверждается свидетельствами о рождении детей: 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259604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выданным 18.05.1995 г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г. Звенигово гор. ЗАГС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292442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ыданным </w:t>
      </w:r>
      <w:r>
        <w:rPr>
          <w:szCs w:val="28"/>
        </w:rPr>
        <w:t>20</w:t>
      </w:r>
      <w:r>
        <w:rPr>
          <w:szCs w:val="28"/>
          <w:lang w:val="ru-RU"/>
        </w:rPr>
        <w:t>.05.1998 г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г. Звенигово гор. ЗАГС, 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538770, выданным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04.03.2003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г. Администрацией Кокшамарского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ельсовета Звениговского района Республики Марий Эл, 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609182, выданным 30.11.2007 г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делом ЗАГС администрации муниципального образования «Звениговский муниципальный район» Республики Марий Эл Российской Федерации, 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670834, выданным 25.04.2012 г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тделом ЗАГС администрации муниципального образования «Звениговский муниципальный район» Республики Марий Эл Российской Федерации, серии </w:t>
      </w:r>
      <w:r>
        <w:rPr>
          <w:szCs w:val="28"/>
        </w:rPr>
        <w:t>I</w:t>
      </w:r>
      <w:r>
        <w:rPr>
          <w:szCs w:val="28"/>
          <w:lang w:val="ru-RU"/>
        </w:rPr>
        <w:t>-ЕС №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670833, выданным 25.04.2012 г.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Отделом ЗАГС администрации муниципального образования «Звениговский муниципальный район» Республики Марий Эл Российской Федерации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и ее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1. Предоставить Золотковой Надежде Васильевне, 04.06.1977 г.р., место рождения: с. Сидельниково Звениговского района Марийской АССР, гражданка Российской Федерации, пол женский, паспорт гражданки Российской Федерации серии 88 07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№ 894406, выдан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отделением УФМС России по Республике Марий Эл в Звениговском район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6.12.2007 г., зарегистрированной по адресу: </w:t>
      </w:r>
      <w:r>
        <w:rPr>
          <w:bCs/>
          <w:szCs w:val="28"/>
          <w:lang w:val="ru-RU"/>
        </w:rPr>
        <w:t xml:space="preserve">Республика Марий Эл, Звениговский район, с. Сидельниково, ул. Пионерская, дом 16,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0802001:203, площадью 1500 кв.м., имеющий местоположение: Республика Марий Эл, Звениговский район, д. Уржумка, ул. Центральная, участок 14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22 апреля 2013 года по 21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апреля 2016 года.</w:t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  <w:lang w:val="en-US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sz w:val="16"/>
          <w:szCs w:val="1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рылова Т.Н. т/ф 8(83645)6-44-22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6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4:51:00Z</dcterms:created>
  <dc:creator>Кокорина</dc:creator>
  <dc:description/>
  <cp:keywords/>
  <dc:language>en-US</dc:language>
  <cp:lastModifiedBy>User</cp:lastModifiedBy>
  <cp:lastPrinted>2013-04-22T13:46:00Z</cp:lastPrinted>
  <dcterms:modified xsi:type="dcterms:W3CDTF">2013-04-25T04:50:00Z</dcterms:modified>
  <cp:revision>107</cp:revision>
  <dc:subject/>
  <dc:title/>
</cp:coreProperties>
</file>