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йже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образованийын                        муниципального образования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«Кокшамарское сельское поселение»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ПОСТАНОВЛЕНИЕ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425071, Республика Марий Эл, </w:t>
      </w:r>
    </w:p>
    <w:p>
      <w:pPr>
        <w:pStyle w:val="Normal"/>
        <w:rPr/>
      </w:pPr>
      <w:r>
        <w:rPr>
          <w:b/>
          <w:sz w:val="24"/>
          <w:szCs w:val="24"/>
        </w:rPr>
        <w:t>Звенигово район, Кокшамар ял,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чтовый урем, 3                                                     ул. Почтовая, д. 3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тел.: (83645) 6-44-2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68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 от 23 апреля 2014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>О предоставлении Галаховой Ольге Валерьевне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в аренду земельного участка, находящегося в собственности муниципального образования «Кокшамарское сельское поселение» Звениговского района Республики Марий Эл,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>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Галаховой Ольги Валерьевны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граждане, признанные в установленном законодательством порядке нуждающимися в жилых помещениях, что подтверждается постановлением № 31 от 12.03.2010 г. Администрации МО «Кокшамарское сельское поселение» Звениговского района Республики Марий Эл и ее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едоставить Галаховой Ольги Валерьевне, 23.02.1987 г.р., место рождения: дер. Иванбеляк Звениговского района Марийской АССР гражданин Российской Федерации, пол женский, паспорт гражданина Российской Федерации серии 88 06 № 855160, выдан отделом внутренних дел Звениговского района Республики Марий Эл 13.03.2007 г., зарегистрированной по адресу: </w:t>
      </w:r>
      <w:r>
        <w:rPr>
          <w:bCs/>
          <w:szCs w:val="28"/>
          <w:lang w:val="ru-RU"/>
        </w:rPr>
        <w:t xml:space="preserve">Республика Марий Эл, Звениговский район, д. Иванбеляк, ул. Вишневая, дом 13, </w:t>
      </w:r>
      <w:r>
        <w:rPr>
          <w:szCs w:val="28"/>
          <w:lang w:val="ru-RU"/>
        </w:rPr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0802001:202, площадью 1500 кв.м., имеющий местоположение: Республика Марий Эл, Звениговский район, д. Уржумка, ул. Центральная, участок 13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23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апреля 2014 года по 22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апреля 2017 года.</w:t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/>
      </w:pPr>
      <w:r>
        <w:rPr>
          <w:rStyle w:val="FontStyle46"/>
          <w:sz w:val="16"/>
          <w:szCs w:val="16"/>
        </w:rPr>
        <w:t>Исп. Крылова Т.Н., т/ф 8 (83645)6-49-30, 6-44-22</w:t>
      </w:r>
    </w:p>
    <w:sectPr>
      <w:headerReference w:type="default" r:id="rId3"/>
      <w:headerReference w:type="first" r:id="rId4"/>
      <w:type w:val="nextPage"/>
      <w:pgSz w:w="11906" w:h="16838"/>
      <w:pgMar w:left="851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7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1:00Z</dcterms:created>
  <dc:creator>Кокорина</dc:creator>
  <dc:description/>
  <cp:keywords/>
  <dc:language>en-US</dc:language>
  <cp:lastModifiedBy>Admin</cp:lastModifiedBy>
  <cp:lastPrinted>2014-04-25T14:33:00Z</cp:lastPrinted>
  <dcterms:modified xsi:type="dcterms:W3CDTF">2014-04-25T10:33:00Z</dcterms:modified>
  <cp:revision>113</cp:revision>
  <dc:subject/>
  <dc:title/>
</cp:coreProperties>
</file>