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6245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34.35pt;mso-position-vertical-relative:page;margin-left:1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  <w:lang w:val="en-US"/>
        </w:rPr>
        <w:t>48</w:t>
      </w:r>
      <w:r>
        <w:rPr>
          <w:szCs w:val="28"/>
        </w:rPr>
        <w:t xml:space="preserve">                                                   от </w:t>
      </w:r>
      <w:r>
        <w:rPr>
          <w:szCs w:val="28"/>
          <w:lang w:val="en-US"/>
        </w:rPr>
        <w:t xml:space="preserve">22 </w:t>
      </w:r>
      <w:r>
        <w:rPr>
          <w:szCs w:val="28"/>
        </w:rPr>
        <w:t xml:space="preserve">апреля 2013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едоставлении Малыгин</w:t>
      </w:r>
      <w:r>
        <w:rPr>
          <w:b/>
          <w:bCs/>
          <w:szCs w:val="28"/>
        </w:rPr>
        <w:t>ой Марине Александровне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 района Республики Марий Эл, 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 xml:space="preserve"> 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Малыгин</w:t>
      </w:r>
      <w:r>
        <w:rPr>
          <w:bCs/>
          <w:szCs w:val="28"/>
          <w:lang w:val="ru-RU"/>
        </w:rPr>
        <w:t>ой Марины Александровны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имеющие трех и более детей, не достигших 18 лет, а также обучающихся в образовательных учреждениях по очной форме обучения и не достигших 23 лет, что подтверждается свидетельствами о рождении детей: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548192 выданным 23.06.2003 г. отделом ЗАГС администрации городе Звенигово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580492, выданным 19.12.2005 г. Отделом ЗАГС администрации г. Звенигово Республики Марий Эл Российской Федерации,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614352, выданным 29.07.2008 г. Отделом ЗАГС администрации муниципального образования «Звениговский муниципальный район» Республики Марий Эл Российской Федерации, серии </w:t>
      </w:r>
      <w:r>
        <w:rPr>
          <w:szCs w:val="28"/>
        </w:rPr>
        <w:t>I</w:t>
      </w:r>
      <w:r>
        <w:rPr>
          <w:szCs w:val="28"/>
          <w:lang w:val="ru-RU"/>
        </w:rPr>
        <w:t>-ЕС № 510260, выданным 14.02.2013 г. Отделом ЗАГС администрации муниципального образования «Звениговский муниципальный район» Республики Марий Эл Российской Федерации и ее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Малыгиной Марине Александровне, 23.11.1984 г.р., место рождения: с. Красный Яр Звениговского района Марийской АССР гражданка Российской Федерации, пол женский, паспорт гражданки Российской Федерации серии 88 03 № 703779, выдан отделом внутренних дел Звениговского района Республики Марий Эл 15.02.2005 г., зарегистрированной по адресу: </w:t>
      </w:r>
      <w:r>
        <w:rPr>
          <w:bCs/>
          <w:szCs w:val="28"/>
          <w:lang w:val="ru-RU"/>
        </w:rPr>
        <w:t xml:space="preserve">Республика Марий Эл, Звениговский район, д. Кокшамары, ул. Почтовая, дом 6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197, площадью 1500 кв.м., имеющий местоположение: Республика Марий Эл, Звениговский район, д. Уржумка, ул. Центральная, участок 8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22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апреля 2013 года по 21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апреля 2016 года.</w:t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</w:rPr>
        <w:t>Исп. Крылова Т.Н., т/ф 8 (83645)6-49-30, 6-44-22</w:t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6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1:00Z</dcterms:created>
  <dc:creator>Кокорина</dc:creator>
  <dc:description/>
  <cp:keywords/>
  <dc:language>en-US</dc:language>
  <cp:lastModifiedBy>User</cp:lastModifiedBy>
  <cp:lastPrinted>2013-04-22T14:37:00Z</cp:lastPrinted>
  <dcterms:modified xsi:type="dcterms:W3CDTF">2013-04-25T04:50:00Z</dcterms:modified>
  <cp:revision>96</cp:revision>
  <dc:subject/>
  <dc:title/>
</cp:coreProperties>
</file>