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№    </w:t>
      </w:r>
      <w:r>
        <w:rPr>
          <w:sz w:val="28"/>
          <w:szCs w:val="28"/>
        </w:rPr>
        <w:t>37                                                                                от  23 апреля 2013 го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направленных на повыш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 в муниципальном учреждении культуры «Исменецкий социально-культурный Центр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еспублики Марий Эл от 12 марта 2013 года № 59 «О мерах по поэтапному повышению средней заработной платы работников государственных и муниципальных учреждений Республики Марий Эл», в целях реализации Указа Президента Российской Федерации от 7 мая 2012 года № 597 «О мероприятиях по реализации государственной социальной политики», руководствуясь Положением об администрации  муниципального образования "Исменецкое сельское поселение", администрация  муниципального образования "Исменецкое сельское поселение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 мероприятий, направленных на повышение эффективности сферы культуры в муниципальном образовании «Исменецкое сельское поселение»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иректору муниципального учреждения культуры «Исменецкий социально-культурный Центр» Белкиной Н. В. один раз в полугодие до 25 января и 25 июля предоставлять главе  администрации поселения и  руководителю Отдела культуры муниципального образования «Звениговский муниципальный район» информацию о ходе реализации пл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ухгалтерии  администрации  муниципального образования "Исменецкое сельское поселение" учесть финансовые средства, необходимые для проведения мероприятий при разработке внесений изменений в бюджет муниципального образования «Исменецкое сельское поселение» на 2013 год, утвержденный решением Собрания депутатов муниципального образования «Исменецкое сельское поселение» от 21 декабря 2012 года № 133 «О бюджете муниципального образования «Исменецкое сельское поселение» на 2 013 го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Исменецкое сельское поселение» Помыткину С. 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 и подлежит обнарод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В. В. Краснова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МО «Исменецкое сельское поселение»                                                                                                                           от 23 апреля 2013г. № 37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Л А 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, направленных на повышение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сферы культур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«Исменецкое сельское поселение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и разработки </w:t>
      </w:r>
      <w:r>
        <w:rPr>
          <w:color w:val="000000"/>
          <w:sz w:val="28"/>
          <w:szCs w:val="28"/>
        </w:rPr>
        <w:t>плана мероприятий, направленных на повышение эффективности сферы культуры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Целями плана </w:t>
      </w:r>
      <w:r>
        <w:rPr>
          <w:color w:val="000000"/>
          <w:sz w:val="28"/>
          <w:szCs w:val="28"/>
        </w:rPr>
        <w:t xml:space="preserve">мероприятий, направленных на повышение эффективности сферы культуры </w:t>
      </w:r>
      <w:r>
        <w:rPr>
          <w:sz w:val="28"/>
          <w:szCs w:val="28"/>
        </w:rPr>
        <w:t>(далее – «дорожная карта»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многообразия услуг, предоставляемых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равного доступа граждан к культурным благам и ценностям, уникальной самобытной культуре и духовному потенциалу народов, проживающих в МО «Исменец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условий для творческого и нравственного совершенствования каждой личности, участия граждан в культурной жизни общества независимо от уровня доходов, социального статуса и места проживания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острого дефицита профессионального кадрового потенциала учреждений культуры, 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культурного и исторического наследия народов, </w:t>
      </w:r>
      <w:r>
        <w:rPr>
          <w:sz w:val="28"/>
          <w:szCs w:val="28"/>
        </w:rPr>
        <w:t>проживающих в МО «Исменец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 и эстетического воспитания детей и молодежи в возрасте до 18 ле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образовательных программ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дополнительного образования детей художественно-эстетической направленности; предпрофессиональных общеобразовательных программ в области искусст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по специальностям культуры и искус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ности к культурному продукту путем информатизации отрасли (создание электронных библиотек, виртуальных музеев, заполнение портала художественного образования Республики Марий Эл, размещение в информационно-телекоммуникационной сети «Интернет» (далее - сеть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) наиболее популярных концертных программ, спектаклей, иных мероприятий, формирование цифрового контента объектов материального и духовного культурного наследия);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совершенствование сложившейся системы муниципальных учреждений культуры клубного типа, библиотек, музея, парков культуры и отдыха в соответствии с нормативами обеспеченности населения организациями культуры по их видам, утвержденными</w:t>
      </w:r>
      <w:hyperlink r:id="rId3">
        <w:r>
          <w:rPr>
            <w:rStyle w:val="InternetLink"/>
            <w:iCs/>
            <w:sz w:val="28"/>
            <w:szCs w:val="28"/>
          </w:rPr>
          <w:t xml:space="preserve"> распоряжением Правительства Российской Федерации от 13. 07. 2007 года №  923-р </w:t>
          <w:br/>
          <w:t>«Об изменении социальных нормативов и норм, одобренных распоряжением Правительства Российской Федерации от 03. 07. 1996  г. № 1063-р»;</w:t>
        </w:r>
      </w:hyperlink>
    </w:p>
    <w:p>
      <w:pPr>
        <w:pStyle w:val="ConsPlusCell"/>
        <w:ind w:firstLine="708"/>
        <w:jc w:val="both"/>
        <w:rPr/>
      </w:pPr>
      <w:hyperlink r:id="rId4">
        <w:r>
          <w:rPr>
            <w:sz w:val="28"/>
            <w:szCs w:val="28"/>
          </w:rPr>
          <w:t>формирование конкурентной среды в отрасли культуры путем расширения грантовой поддержки творческих проектов;</w:t>
        </w:r>
      </w:hyperlink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й самореализации каждой личности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е вовлечение населения в работу клубных формирований,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пуляризация территории Исменецкого сельского поселения во внутреннем и внешнем культурно-туристическом пространстве (этнотуризм, агротуризм, культурное наследие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 Целевые показатели (индикаторы) развития сферы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меры,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 увеличение численности участников культурно - досуговых мероприятий (по сравнению с предыдущим годом):  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центов)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540"/>
        <w:gridCol w:w="1480"/>
        <w:gridCol w:w="1540"/>
        <w:gridCol w:w="1680"/>
        <w:gridCol w:w="1680"/>
      </w:tblGrid>
      <w:tr>
        <w:trPr>
          <w:trHeight w:val="36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7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) увеличение доли муниципальных библиотек, подключенных к сети «Интернет», в общем количестве библиотек муниципального образовани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400"/>
        <w:gridCol w:w="1540"/>
        <w:gridCol w:w="1680"/>
        <w:gridCol w:w="1820"/>
        <w:gridCol w:w="1680"/>
      </w:tblGrid>
      <w:tr>
        <w:trPr>
          <w:tblHeader w:val="true"/>
          <w:trHeight w:val="33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3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 увеличение количества посещений муниципальных библиотек (по сравнению с предыдущим годом)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540"/>
        <w:gridCol w:w="1580"/>
        <w:gridCol w:w="1680"/>
        <w:gridCol w:w="1500"/>
        <w:gridCol w:w="40"/>
        <w:gridCol w:w="1540"/>
      </w:tblGrid>
      <w:tr>
        <w:trPr>
          <w:tblHeader w:val="true"/>
          <w:trHeight w:val="34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6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 увеличение доли детей, привлекаемых к участию в творческих мероприятиях, в общем числе детей, обучающихся в учреждениях дополнительного образования детей (по сравнению с предыдущим годом)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400"/>
        <w:gridCol w:w="1600"/>
        <w:gridCol w:w="1620"/>
        <w:gridCol w:w="1528"/>
        <w:gridCol w:w="1972"/>
      </w:tblGrid>
      <w:tr>
        <w:trPr>
          <w:tblHeader w:val="true"/>
          <w:trHeight w:val="34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6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 сохранность среднегодового количества обучающихся (по сравнению с предыдущим годом)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400"/>
        <w:gridCol w:w="1600"/>
        <w:gridCol w:w="1620"/>
        <w:gridCol w:w="1640"/>
        <w:gridCol w:w="1860"/>
      </w:tblGrid>
      <w:tr>
        <w:trPr>
          <w:tblHeader w:val="true"/>
          <w:trHeight w:val="34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6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создание механизма стимулирования работников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спублике Марий Эл в соответствии с указами Президента Российской Федерации от 7 мая 2012 г. № 597 «О мероприятиях по реализации государственной социальной политики» и от </w:t>
      </w:r>
      <w:r>
        <w:rPr>
          <w:sz w:val="28"/>
          <w:szCs w:val="28"/>
        </w:rPr>
        <w:t xml:space="preserve">1 июня 2012 г. </w:t>
        <w:br/>
        <w:t>№ 761 «О Национальной стратегии действий в интересах детей на 2012 - 2017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учреждений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птимизация расходов  учреждений сферы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 Мероприятия по совершенствованию оплаты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Cs/>
          <w:color w:val="000000"/>
          <w:sz w:val="28"/>
          <w:szCs w:val="28"/>
        </w:rPr>
        <w:t>труда работников учреждений культуры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</w:t>
      </w:r>
      <w:r>
        <w:rPr>
          <w:color w:val="000000"/>
          <w:sz w:val="28"/>
          <w:szCs w:val="28"/>
        </w:rPr>
        <w:t xml:space="preserve"> работников, в качестве приоритетных должны рассматриваться культурно-досуговые учреждения, библиотеки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bCs/>
          <w:color w:val="000000"/>
          <w:sz w:val="28"/>
          <w:szCs w:val="28"/>
        </w:rPr>
        <w:t>по совершенствованию оплаты труда работников учреждений сферы культуры,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инамика индикативных значений соотношения средней заработной платы работников учреждений культуры и средней заработной платы в Республике Марий Эл: (процентов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528"/>
        <w:gridCol w:w="1492"/>
        <w:gridCol w:w="1600"/>
        <w:gridCol w:w="1680"/>
        <w:gridCol w:w="19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динамика индикативных значений соотношения средней заработной платы педагогов учреждений образования в сфере культуры и средней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работной платы в Республике Марий Эл: (процентов)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452"/>
        <w:gridCol w:w="1248"/>
        <w:gridCol w:w="1820"/>
        <w:gridCol w:w="1820"/>
        <w:gridCol w:w="1820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</w:tbl>
    <w:p>
      <w:pPr>
        <w:pStyle w:val="Normal"/>
        <w:shd w:fill="FFFFFF" w:val="clear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765" w:footer="709" w:bottom="11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 Основные мероприятия, направленные на повышение эффективности </w:t>
        <w:br/>
        <w:t>сферы культуры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91"/>
        <w:gridCol w:w="2940"/>
        <w:gridCol w:w="51"/>
        <w:gridCol w:w="3529"/>
        <w:gridCol w:w="60"/>
        <w:gridCol w:w="1820"/>
        <w:gridCol w:w="40"/>
      </w:tblGrid>
      <w:tr>
        <w:trPr>
          <w:tblHeader w:val="true"/>
          <w:cantSplit w:val="true"/>
        </w:trPr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сполн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платы труд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Разработка примерных показателей эффективности деятельности  учреждений культуры муниципального образования и их руководителе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  <w:br/>
              <w:t>правовой ак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 муниципального образования "Исменецкое сельское поселение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учетом специфики отрасли по возможному привлечению на повышение заработной платы за счет реорганизации неэффективных учреждений, а также по привлечению средств от приносящей доход деятельност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/>
            </w:pPr>
            <w:r>
              <w:rPr>
                <w:color w:val="000000"/>
              </w:rPr>
              <w:t xml:space="preserve">Директора СКЦ в администрацию поселения, в Отдел культуры района 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Исменецкий СКЦ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Cs/>
                <w:color w:val="000000"/>
              </w:rPr>
              <w:t xml:space="preserve">Создание прозрачного механизма оплаты труда руководителей учреждений </w:t>
            </w:r>
            <w:r>
              <w:rPr/>
              <w:t xml:space="preserve">культуры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редставлению руководителем учреждения сведений о доходах, </w:t>
              <w:br/>
              <w:t>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договоры с руководителями учрежд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Исменецкий СКЦ»,  администрация по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соответствия работников учреждений культуры квалификационным требованиям, в том числе на основе повышения квалификации и переподготовки работников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/>
            </w:pPr>
            <w:r>
              <w:rPr>
                <w:color w:val="000000"/>
              </w:rPr>
              <w:t xml:space="preserve">директора  СКЦ в администрацию поселения и Отдел культуры муниципального района  </w:t>
            </w:r>
          </w:p>
          <w:p>
            <w:pPr>
              <w:pStyle w:val="Normal"/>
              <w:shd w:fill="FFFFFF" w:val="clear"/>
              <w:spacing w:lineRule="atLeast" w:line="240"/>
              <w:ind w:left="2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ind w:left="2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Директор СКЦ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 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договоры работников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полнительные соглашения к ним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К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муниципального района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посел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4 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ных Указом Президента Российской Федерации от 7 мая 2012 г. № 59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196330</wp:posOffset>
                      </wp:positionV>
                      <wp:extent cx="940625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487.9pt" to="743.25pt,487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Создание постоянно действующей рабочей группы при</w:t>
            </w:r>
            <w:r>
              <w:rPr/>
              <w:t xml:space="preserve"> а</w:t>
            </w:r>
            <w:r>
              <w:rPr>
                <w:color w:val="000000"/>
              </w:rPr>
              <w:t>дминистрации поселения по оценке результатов реализации «дорожной карты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tLeast" w:line="240"/>
              <w:ind w:left="140" w:hanging="0"/>
              <w:jc w:val="center"/>
              <w:rPr/>
            </w:pPr>
            <w:r>
              <w:rPr>
                <w:color w:val="000000"/>
              </w:rPr>
              <w:t>администрации посе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КЦ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министрация   посел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Проведение мониторинга реализации мероприятий по повышению оплаты труда работников учреждений культуры поселения, предусмотренных в соответствии с «дорожной картой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  <w:r>
              <w:rPr/>
              <w:t xml:space="preserve"> директора СКЦ</w:t>
            </w:r>
          </w:p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администрацию поселения и в Отдел культуры</w:t>
            </w:r>
          </w:p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муниципального района,  </w:t>
            </w:r>
          </w:p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ind w:hanging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КЦ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министрация   посел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 июля 2013 г.; ежегодно, начиная с 2014 года, 25 января, 25 июл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Информационное сопровождение «дорожной карты» -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учреждение культуры «Исменецкий СКЦ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 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Подготовка для </w:t>
            </w:r>
            <w:r>
              <w:rPr/>
              <w:t xml:space="preserve">представления в Отдел культуры администрации района </w:t>
            </w:r>
            <w:r>
              <w:rPr>
                <w:color w:val="000000"/>
              </w:rPr>
              <w:t>информации</w:t>
            </w:r>
            <w:r>
              <w:rPr/>
              <w:t xml:space="preserve"> об анализе результатов повышения</w:t>
            </w:r>
            <w:r>
              <w:rPr>
                <w:color w:val="000000"/>
              </w:rPr>
              <w:t xml:space="preserve"> оплаты труда отдельных категорий работников в соответствии с Указом Президента Российской Федерации от 7 мая 2012 г. № 597 </w:t>
              <w:br/>
              <w:t xml:space="preserve">и подготовка предложений о подходах </w:t>
              <w:br/>
              <w:t>к регулированию оплаты труда работников учреждений культуры на период после 2018 год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в Отдел культуры администрации муниципального образования Звениговский муниципальный район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Исменецкий СКЦ» и администрация по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 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ровождение «дорожной карты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тделом культуры администрации муниципального района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й ак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Муниципальное учреждение культуры «Исменецкий СКЦ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  <w:br/>
              <w:t>2013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Утверждение «дорожных карт»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</w:t>
              <w:br/>
              <w:t>от 7 мая 2012 г. № 597, и средней заработной платы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еспублике Марий Эл в 2012 - 201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годах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правовой акт поселения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1 полугод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60" w:right="907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907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41" w:right="567" w:gutter="0" w:header="72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7B3A40EE5663420EC9787EC3518F0879D3B0D969A6640E4F153EE0ECD9769FC6E7FB1E7B5615B6PEnCO" TargetMode="External"/><Relationship Id="rId4" Type="http://schemas.openxmlformats.org/officeDocument/2006/relationships/hyperlink" Target="consultantplus://offline/ref=7B3A40EE5663420EC9787EC3518F0879D3B0D969A6640E4F153EE0ECD9769FC6E7FB1E7B5615B6PEn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9:00Z</dcterms:created>
  <dc:creator>ВВК</dc:creator>
  <dc:description/>
  <cp:keywords/>
  <dc:language>en-US</dc:language>
  <cp:lastModifiedBy>ВВК</cp:lastModifiedBy>
  <cp:lastPrinted>2013-07-19T14:45:00Z</cp:lastPrinted>
  <dcterms:modified xsi:type="dcterms:W3CDTF">2013-07-19T10:46:00Z</dcterms:modified>
  <cp:revision>13</cp:revision>
  <dc:subject/>
  <dc:title>РОССИЙ ФЕДЕРАЦИИ</dc:title>
</cp:coreProperties>
</file>